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 xml:space="preserve">แผนอัตรากำลัง  </w:t>
      </w:r>
      <w:r>
        <w:rPr>
          <w:rFonts w:cs="TH NiramitIT๙" w:ascii="TH NiramitIT๙" w:hAnsi="TH NiramitIT๙"/>
          <w:b/>
          <w:bCs/>
          <w:sz w:val="90"/>
          <w:szCs w:val="90"/>
        </w:rPr>
        <w:t xml:space="preserve">3  </w:t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939800</wp:posOffset>
            </wp:positionV>
            <wp:extent cx="1600835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เทศบาลตำบลท่าย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0"/>
          <w:szCs w:val="50"/>
        </w:rPr>
      </w:pPr>
      <w:r>
        <w:rPr>
          <w:rFonts w:cs="TH NiramitIT๙" w:ascii="TH NiramitIT๙" w:hAnsi="TH Niramit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อำเภอท่ายาง   จังหวัดเพชรบุร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0"/>
          <w:szCs w:val="50"/>
        </w:rPr>
      </w:pPr>
      <w:r>
        <w:rPr>
          <w:rFonts w:cs="TH NiramitIT๙" w:ascii="TH NiramitIT๙" w:hAnsi="TH Niramit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ประจำปีงบประมาณ</w:t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พ</w:t>
      </w:r>
      <w:r>
        <w:rPr>
          <w:rFonts w:cs="TH NiramitIT๙" w:ascii="TH NiramitIT๙" w:hAnsi="TH NiramitIT๙"/>
          <w:b/>
          <w:bCs/>
          <w:sz w:val="90"/>
          <w:szCs w:val="90"/>
        </w:rPr>
        <w:t>.</w:t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ศ</w:t>
      </w:r>
      <w:r>
        <w:rPr>
          <w:rFonts w:cs="TH NiramitIT๙" w:ascii="TH NiramitIT๙" w:hAnsi="TH NiramitIT๙"/>
          <w:b/>
          <w:bCs/>
          <w:sz w:val="90"/>
          <w:szCs w:val="90"/>
        </w:rPr>
        <w:t>. 2558 –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1.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</w:rPr>
        <w:t xml:space="preserve">เทศบาลตำบลท่ายาง   จัดทำแผนอัตรากำลัง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– 2560)  </w:t>
      </w:r>
      <w:r>
        <w:rPr>
          <w:rFonts w:ascii="TH SarabunIT๙" w:hAnsi="TH SarabunIT๙" w:cs="TH SarabunIT๙"/>
        </w:rPr>
        <w:t>ตามแนวทางของส่วนมาตรฐานทั่วไปการบริหารงานบุคคลส่วนท้องถิ่น   สำนักพัฒนาระบบบริหารงานบุคคลส่วนท้องถิ่น  กรมส่งเสริมการปกครองท้องถิ่น  และตามประกาศคณะกรรมการพนักงานเทศบาลจังหวัดเพชรบุรี   เรื่อง  หลักเกณฑ์และเงื่อนไขเกี่ยวกับการบริหารงานบุคคลของเทศบาล  ประกอบกับ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บัญญัติให้คณะกรรมการพนักงานเทศบาลมีอำนาจหน้าที่กำหนดหลักเกณฑ์และเงื่อนไขเกี่ยวกับการบริหารงานบุคคลสำหรับพนักงานเทศบาล  ลูกจ้างประจำ   และพนักงานจ้างเทศบาล   ให้เหมาะสมกับลักษณะการบริหารและอำนาจหน้าที่ของเทศบาล   และจะต้องอยู่ภายใต้มาตรฐานทั่วไปที่คณะกรรมการกลางพนักงานเทศบาลกำหนด   เทศบาลตำบลท่ายาง   จึงได้ดำเนินการจัดทำ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– 2560)   </w:t>
      </w:r>
      <w:r>
        <w:rPr>
          <w:rFonts w:ascii="TH SarabunIT๙" w:hAnsi="TH SarabunIT๙" w:cs="TH SarabunIT๙"/>
        </w:rPr>
        <w:t>ตามหลักการและเหตุผล   ดังนี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คณะกรรมการกลางพนักงานเทศบาล   เรื่อง   มาตรฐานทั่วไปเกี่ยวกับอัตรา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ตำแหน่ง   และมาตรฐานของตำแหน่ง   ลงวันที่   </w:t>
      </w:r>
      <w:r>
        <w:rPr>
          <w:rFonts w:cs="TH SarabunIT๙" w:ascii="TH SarabunIT๙" w:hAnsi="TH SarabunIT๙"/>
        </w:rPr>
        <w:t xml:space="preserve">22   </w:t>
      </w:r>
      <w:r>
        <w:rPr>
          <w:rFonts w:ascii="TH SarabunIT๙" w:hAnsi="TH SarabunIT๙" w:cs="TH SarabunIT๙"/>
        </w:rPr>
        <w:t xml:space="preserve">พฤศจิกายน   </w:t>
      </w:r>
      <w:r>
        <w:rPr>
          <w:rFonts w:cs="TH SarabunIT๙" w:ascii="TH SarabunIT๙" w:hAnsi="TH SarabunIT๙"/>
        </w:rPr>
        <w:t xml:space="preserve">2544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 xml:space="preserve">กำหนดให้คณะกรรมการ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  </w:t>
      </w:r>
      <w:r>
        <w:rPr>
          <w:rFonts w:ascii="TH SarabunIT๙" w:hAnsi="TH SarabunIT๙" w:cs="TH SarabunIT๙"/>
        </w:rPr>
        <w:t xml:space="preserve">กำหนดตำแหน่งพนักงานเทศบาล   ว่าจะมีตำแหน่งใด   ระดับใด   อยู่ในส่วนราชการใด   จำนวนเท่าใด   ให้คำนึงถึงภารกิจหน้าที่ความรับผิดชอบ   ลักษณะงานที่ต้องปฏิบัติ  ความยากและคุณภาพของงาน   ปริมาณ   ตลอดจนภาระค่าใช้จ่ายของเทศบาลที่จะต้องจ่ายในด้านบุคคล   โดยให้เทศบาลจัดทำแผนอัตรากำลังของพนักงาน   หรือลูกจ้างเทศบาล   เพื่อใช้ในการกำหนดตำแหน่งโดยความเห็นชอบของคณะกรรมการพนักงานเทศบาล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   </w:t>
      </w:r>
      <w:r>
        <w:rPr>
          <w:rFonts w:ascii="TH SarabunIT๙" w:hAnsi="TH SarabunIT๙" w:cs="TH SarabunIT๙"/>
        </w:rPr>
        <w:t>ทั้งนี้ให้เป็นไปตามหลักเกณฑ์และวิธีการที่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กลา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คณะกรรมการกลางพนักงานเทศ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 xml:space="preserve">11 / 2544  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44  </w:t>
      </w:r>
      <w:r>
        <w:rPr>
          <w:rFonts w:ascii="TH SarabunIT๙" w:hAnsi="TH SarabunIT๙" w:cs="TH SarabunIT๙"/>
        </w:rPr>
        <w:t xml:space="preserve">และในการประชุมครั้งที่  </w:t>
      </w:r>
      <w:r>
        <w:rPr>
          <w:rFonts w:cs="TH SarabunIT๙" w:ascii="TH SarabunIT๙" w:hAnsi="TH SarabunIT๙"/>
        </w:rPr>
        <w:t xml:space="preserve">5 / 2545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45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มีมติเห็น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กาศกำหนดการกำหนดตำแหน่งพนักงานเทศบาล   และกำหนดให้จัดทำแผนอัตรากำลัง   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 ของเทศบาลเพื่อเป็นกรอบในการกำหนดตำแหน่ง   และการใช้ตำแหน่งพนักงานเทศบาล   เพื่อเสนอให้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ให้ความเห็นชอ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ให้เทศบาลแต่งตั้งคณะกรรมการจัดทำแผนอัตรากำลัง  วิเคราะห์อำนาจหน้าที่และภารกิจของเทศบาลวิเคราะห์ความต้องการกำลังคน   วิเคราะห์การวางแผนการใช้กำลังคน   จัดทำกรอบอัตรากำลัง   กำหนดตามหลักเกณฑ์และเงื่อนไขในการกำหนดตำแหน่งพนักงานเทศบาลตามแผนอัตรากำลัง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 xml:space="preserve">จากหลักการและเหตุผลดังกล่าว    เทศบาลตำบลท่ายาง    จึงได้จัดทำแผนอัตรากำลั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  สำหรับ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– 2560  </w:t>
      </w:r>
      <w:r>
        <w:rPr>
          <w:rFonts w:ascii="TH SarabunIT๙" w:hAnsi="TH SarabunIT๙" w:cs="TH SarabunIT๙"/>
        </w:rPr>
        <w:t>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เทศบาลตำบลท่ายาง     มีโครงสร้างการบริหารและระบบงานที่เหมาะสม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ซ้ำซ้อ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เทศบาลตำบลท่ายาง    มีการกำหนดตำแหน่ง   การจัดอัตรากำลัง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อำนาจหน้าที่ของเทศบาล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คณะกรรมการพนักงานเทศ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ตรวจสอบการกำหนดตำแหน่ง   แล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ตำแหน่งพนักงานเทศบาลและลูกจ้างให้เหมาะสม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ascii="TH SarabunIT๙" w:hAnsi="TH SarabunIT๙" w:cs="TH SarabunIT๙"/>
        </w:rPr>
        <w:t>เพื่อให้เป็นแนวทางในการดำเนินการวางแผนการใช้อัตรากำลัง   การพัฒนาบุคลาก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เทศบาลให้เหมาะส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เทศบาลตำบลท่ายางมีการวางแผนอัตรากำลัง  การจัดสรรงบประมาณ  และบรรจุแต่งตั้งพนักงานเทศบาล  เพื่อให้การบริหารงานของเทศบาล เกิดประโยชน์ต่อประชาชน เกิดผลสัมฤทธิ์ต่อภารกิจตามอำนาจหน้าที่  มีประสิทธิ์ภาพ  มีความคุ้มครอง  สามารถลดขั้นตอนตามการปฏิบัติงาน  และมีการลดภารกิจและยุบเลิกหน่วยงานที่ไม่จำเป็น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เทศบาลตำบลท่ายางสามารถควบคุมภาระค่าใช้จ่าย  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จัดทำแผนอัตรากำลังของเทศบาลตำบลท่ายาง     ซึ่งมีนายกเทศมนตร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ท่ายาง  เป็นประธานกรรมการเห็นสมควรให้จัดทำแผน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โดยมีขอบเขตเนื้อหาครอบคลุมในเรื่องต่างๆ   ดังต่อไปนี้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เคราะห์ภารกิจ   อำนาจหน้าที่ความรับผิดชอบของเทศบาลตำบลท่ายาง   ตา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 </w:t>
      </w:r>
      <w:r>
        <w:rPr>
          <w:rFonts w:ascii="TH SarabunIT๙" w:hAnsi="TH SarabunIT๙" w:cs="TH SarabunIT๙"/>
        </w:rPr>
        <w:t xml:space="preserve">และแก้ไขเพิ่มเติมฉบับ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ตลอดจนกฎหมายอื่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สอดคล้องกับแผนพัฒนาเศรษฐกิจและสังคมแห่งชาติ  แผนพัฒนาอำเภอ  แผนพัฒนาจังหวัด  นโยบ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รัฐบาล  และสภาพปัญหาของเทศบาลตำบลท่ายา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โครงสร้างการแบ่งส่วนราชการภายในและการจัดระบบงาน   เพื่อรองร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ตามอำนาจหน้าที่ความรับผิดชอบ   ให้สามารถแก้ปัญหาของเทศบาลตำบลท่ายาง    ได้อย่างม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ตำแหน่งในสายงานต่างๆ  จำนวนตำแหน่ง และระดับตำแหน่ง  ให้เหมาะส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ภาระหน้าที่ความรับผิดชอบ  ปริมาณงานและคุณภาพของงาน  รวมทั้งสร้างความก้าวหน้าในส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ของกลุ่มงานต่าง ๆ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ทำกรอบ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โดยภาระค่าใช้จ่ายด้านการบริหารงานบุคคลต้องไม่เกิน ร้อยละ </w:t>
      </w:r>
      <w:r>
        <w:rPr>
          <w:rFonts w:cs="TH SarabunIT๙" w:ascii="TH SarabunIT๙" w:hAnsi="TH SarabunIT๙"/>
        </w:rPr>
        <w:t xml:space="preserve">40   </w:t>
      </w:r>
      <w:r>
        <w:rPr>
          <w:rFonts w:ascii="TH SarabunIT๙" w:hAnsi="TH SarabunIT๙" w:cs="TH SarabunIT๙"/>
        </w:rPr>
        <w:t>ของงบประมาณรายจ่าย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้องการให้พนักงานเทศบาลทุกคน ได้รับการพัฒนาอย่างน้อย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ศึกษาวิเคราะห์การวางแผนการใช้กำลังคน  เป็นการวางแผน  เพื่อการวางแผน  เพื่อให้ 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ใช้กำลังคนที่มีอยู่ให้เกิดประโยชน์สูงสุด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ผนพัฒนาของเทศบาลตำบลท่าย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ision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ท่ายางเมืองน่าอยู่  พัฒนาสู่ชุมชนเข้มแข็งยั่งยืน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mission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ท่ายางน่าอยู่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และบำรุงรักษาทั้งทางบกและทางน้ำ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ศักยภาพของคนและชุมชนให้เข้มแข็ง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ุณภาพชีวิตของประชาชนในทุกด้าน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จัดการและอนุรักษ์ทรัพยากรธรรมชาติ  สิ่งแวดล้อม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บริหารจัด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บริการโครงสร้างพื้นฐานให้ได้มาตรฐ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คนและสังคมในการยกระดับคุณภาพชีวิต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สริมสร้างรายได้แก่ประชา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อนุรักษ์  ฟื้นฟู  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บริหารจัดการที่ดีของ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บริการโครงสร้างพื้นฐานให้ได้มาตรฐานและทั่วถึง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ชุมชนให้เข้มแข็ง  สามารถพึ่งพาตนเองได้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ารศึกษาของประชาชน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เพื่อให้ประชาชนมีสุขภาพอนามัยที่ดีถ้วนหน้า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ให้ประชาชนมีรายได้เพิ่มขึ้น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ประชาชน  อนุรักษ์ศิลปวัฒนธรรม  และประเพณีให้คงอยู่สืบไป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บริหารจัดการ  และอนุรักษ์ทรัพยากรธรรมชาติ  สิ่งแวดล้อม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ประสิทธิภาพการบริหารงานองค์กรให้สะดวก  รวดเร็ว  ทั่วถึง  และเป็นธรรม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  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ำรุงรักษา  ถนน  สะพาน  ทางเท้า  ท่อระบายน้ำ  และไฟฟ้าให้ทั่วถึง  พร้อมไฟฟ้าสาธารณะ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แหล่งน้ำ  และระบบประปา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ระบบจราจรและจัดทำผังเมือง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ยุทธศาสตร์การพัฒนาด้านสังคม  และ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และพัฒนาศักยภาพ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สุขภาพอนามัย  และป้องกันแก้ไข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กีฬาและนันทน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สวัสดิการ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รักษาความสงบเรียบร้อย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และอนุรักษ์  ศิลปวัฒนธรรม  ประเพณ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การท่องเที่ยว  และส่งเสริมอาชีพแก่ประชาชน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การเกษต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ยุทธศาสตร์การพัฒนาด้านการบริหารการจัดการ  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บริหารจัดการทรัพยากรธรรมชาติ  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อนุรักษ์ทรัพยากรธรรมชาติ  และสิ่งแวดล้อม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ภูมิทัศน์  และสิ่งแวดล้อมเมือง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ยุทธศาสตร์การพัฒนา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ปรับปรุงและพัฒนาเครื่องมือเครื่องใช้  และสถานที่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ัฒนาการบริหารจัดการที่ดีของ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พัฒนาตามนโยบายของ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โยบายเร่งด่วนภายใต้ยุทธศาสตร์การพัฒนาจังหวัดเพชรบุรี  แผนยุทธศาสตร์การพัฒนาและแผนพัฒนาสามปีของเทศบาลตำบลท่ายาง 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ปรับปรุงโครงสร้างพื้นฐานในพื้นที่เขตเทศบาลตำบลท่ายางให้ได้มาตรฐาน  เพื่อคุณภาพชีวิตที่ดีของประชาชน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ประสานความร่วมมือทุกภาคส่วน  ทั้งภาครัฐ  และประชาชนในการขับเคลื่อนพัฒนาท้องถิ่น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ละพัฒนารายได้ของเทศบาล  ด้านการจัดเก็บภาษีอากรให้ทั่วถึงและเป็นธรรม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การสังคมสงเคราะห์  โดยเฉพาะเด็ก   สตรี  คนชรา  คนพิการ  ผู้ด้วยโอกาส  และผู้ประสบภัย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ุ่งเน้นการบริการเชิงรุกที่มีประสิทธิภาพ  เพื่ออำนวยความสะดวกและความพึงพอใจแก่ประชาชน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การดำเนินงานของชุมชนทุกชุมชน  เพื่อเป็นแนวร่วมในการพัฒนาเทศบาลอย่างมีประสิทธิภาพ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ุ่งเน้นการบริหารงานเทศบาลโดยใช้หลักธรรมาภิบาล  และหลักการบริหารกิจการบ้านเมืองที่ดี</w:t>
      </w:r>
    </w:p>
    <w:p>
      <w:pPr>
        <w:pStyle w:val="Normal"/>
        <w:numPr>
          <w:ilvl w:val="1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บุคลากรของเทศบาลให้เป็นผู้ที่มีความรู้ความสามารถ  รวมทั้งพัฒนาเครื่องมือเครื่องใช้ให้มีความเหมาะสมและทันสมัย  เพื่อให้สามารถแก้ไขปัญหาความเดือดร้อนของประชาชนได้อย่างมีประสิทธิภาพ</w:t>
      </w:r>
    </w:p>
    <w:p>
      <w:pPr>
        <w:pStyle w:val="Normal"/>
        <w:ind w:left="19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เร่งพัฒนาและปรับปรุงโครงสร้างพื้นฐาน  ได้แก่ถนน  ไฟฟ้า  ท่อระบายน้ำ  รางระบาย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น้ำ  เป็นต้น  ให้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 xml:space="preserve">ยกระดับและพัฒนาศักยภาพการผลิตและขยายเขตบริการระบบประปา  ให้ได้มาตรฐาน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ละเพียงพอต่อ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 </w:t>
      </w:r>
      <w:r>
        <w:rPr>
          <w:rFonts w:ascii="TH SarabunIT๙" w:hAnsi="TH SarabunIT๙" w:cs="TH SarabunIT๙"/>
        </w:rPr>
        <w:t>พัฒนาแหล่งน้ำ  โดยการขุดลอกแหล่งน้ำ  ตลอดจนก่อสร้างปรับปรุงเหมืองระบายน้ำ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เพื่อประโยชน์ต่อภาคเกษตรกรรมในท้องถิ่น  และเพื่อป้องกันน้ำท่ว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สังคม และ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ส่งเสริมและพัฒนาศักยภาพชุมชนให้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 xml:space="preserve">พัฒนาการจัดการศึกษาในระดับปฐมวัย   เพื่อมุ่งพัฒนาความพร้อมให้แก่เด็กในทุกด้าน  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ตลอดจนสนับสนุนการศึกษาของโรงเรียนในเขตเทศบา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ส่งเสริมและสนับสนุนให้เด็ก  เยาวชน  และประชาชนได้ออกกำลังกาย  และพัฒนาการ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เล่นกีฬาประเภทต่างๆ  และสนับสนุนอุปกรณ์การออกกำลังกาย  และกีฬาให้ทุกชุมชน  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ตามความเหมาะสมของแต่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จัดบริการด้านสาธารณสุขขั้นพื้นฐาน  ส่งเสริมสุขภาพอนามัยของประชาชน  รวมทั้ง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ป้องกันและควบคุมโรค   เพื่อให้ประชาชนได้รับการบริการอย่างทั่วถึงและ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ส่งเสริมและสนับสนุน  อนุรักษ์ขนบธรรมเนียมประเพณี  วัฒนธรรมและวันสำคัญทาง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ศาสนาเพื่อส่งเสริมการดำเนินงานด้านวัฒนธรรมอย่าง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6  </w:t>
      </w:r>
      <w:r>
        <w:rPr>
          <w:rFonts w:ascii="TH SarabunIT๙" w:hAnsi="TH SarabunIT๙" w:cs="TH SarabunIT๙"/>
        </w:rPr>
        <w:t>ส่งเสริมการจัดระเบียบชุมชน  สังคม  รวมทั้งการรักษาความสงบเรียบร้อย  และความ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ปลอดภัยในชีวิตและทรัพย์สิน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นโยบาย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ส่งเสริมการรวมกลุ่มอาชีพและการฝึกอบรมอาชีพสาขาต่างๆ  ตามความต้องการของ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ชุมชนอย่างต่อเนื่องและเป็นรูป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ส่งเสริมแนวทางเศรษฐกิจพอเพียงตามศักยภาพของชุมชน  เพื่อให้ชุมชนมีความเข้มแข็ง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แบบ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>ส่งเสริมการพัฒนาด้าน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จัดให้มีระบบกำจัดขยะมูลฝอยและสิ่งปฏิกูลให้มีประสิทธิภาพ  และจัดให้มีภาชนะ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องรับขยะ  และสิ่งปฏิกูลตามหลักสุขาภิบาลอย่างเพียงพอ  ตลอดจนรักษาความสะอาด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ถนน  ทางเดินเท้า  และที่สาธารณะให้เป็นระเบีย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รณรงค์ให้ประชาชนเห็นคุณค่าและมีจิตสำนึกในการอนุรักษ์ทรัพยากรธรรมชาติและ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 xml:space="preserve">ปรับปรุงภูมิทัศน์ภายในชุมชนให้ร่มรื่น  สะอาด  และจัดให้มีสถานที่พักผ่อนหย่อนใจ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รือที่ออกกำลังกายของ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ด้านการบริหารจัดการที่ดี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ิดโอกาสให้ประชาชนเข้ามามีส่วนร่วมในกระบวนการบริหารงานของเทศบาลในรูปแบบต่างๆ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การเครื่องมือเครื่องใช้ในการปฏิบัติงาน  โดยการนำระบบเทคโนโลยีสารสนเทศเข้ามา   </w:t>
      </w:r>
    </w:p>
    <w:p>
      <w:pPr>
        <w:pStyle w:val="Normal"/>
        <w:ind w:left="19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ในการบริการประชาช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กลไก  หรือช่องทาง  ให้ประชาชนเข้าถึง  รับรู้ข้อมูลข่าวสารของทางราชการได้ </w:t>
      </w:r>
    </w:p>
    <w:p>
      <w:pPr>
        <w:pStyle w:val="Normal"/>
        <w:ind w:left="19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ะดวกยิ่งขึ้น  และจัดทำเอกสารประชาสัมพันธ์  เผยแพร่ข่าวสาร  ผลงาน  กิจกรรมและการดำเนินงานของเทศบาล</w:t>
      </w:r>
    </w:p>
    <w:p>
      <w:pPr>
        <w:pStyle w:val="Normal"/>
        <w:ind w:left="19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6</w:t>
      </w:r>
    </w:p>
    <w:p>
      <w:pPr>
        <w:pStyle w:val="Normal"/>
        <w:ind w:left="19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จุดแข็ง  จุดอ่อน  โอกาส  และภัยคุกคามในการดำเนินการตามภารกิจ  </w:t>
      </w:r>
      <w:r>
        <w:rPr>
          <w:rFonts w:cs="TH SarabunIT๙" w:ascii="TH SarabunIT๙" w:hAnsi="TH SarabunIT๙"/>
          <w:b/>
          <w:bCs/>
          <w:sz w:val="36"/>
          <w:szCs w:val="36"/>
        </w:rPr>
        <w:t>SWOT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สถานการณ์สภาพแวดล้อมภายนอกที่เกี่ยวข้อง  สามารถวิเคราะห์ศักยภาพเพื่อประเมินสถานภาพการพัฒนาในปัจจุบันและโอกาสการพัฒนาในอนาคตของเทศบาลตำบลท่ายาง 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PSK;TH SarabunIT๙" w:hAnsi="TH SarabunPSK;TH SarabunIT๙" w:cs="TH SarabunPSK;TH SarabunIT๙"/>
          <w:u w:val="single"/>
        </w:rPr>
      </w:pPr>
      <w:r>
        <w:rPr>
          <w:rFonts w:ascii="TH SarabunPSK;TH SarabunIT๙" w:hAnsi="TH SarabunPSK;TH SarabunIT๙" w:cs="TH SarabunPSK;TH SarabunIT๙"/>
          <w:u w:val="single"/>
        </w:rPr>
        <w:t>ด้านโครงสร้างพื้นฐาน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>(Strengths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TH SarabunIT๙" w:hAnsi="TH SarabunIT๙" w:cs="TH SarabunIT๙"/>
              </w:rPr>
              <w:t xml:space="preserve">จุดอ่อน </w:t>
            </w:r>
            <w:r>
              <w:rPr>
                <w:rFonts w:cs="TH SarabunIT๙" w:ascii="TH SarabunIT๙" w:hAnsi="TH SarabunIT๙"/>
              </w:rPr>
              <w:t>(Weaknes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7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ระบบเส้นทางคมนาคมหลักที่สามารถเชื่อมโยงการจราจรได้โดยสะดวก</w:t>
            </w:r>
          </w:p>
          <w:p>
            <w:pPr>
              <w:pStyle w:val="Normal"/>
              <w:tabs>
                <w:tab w:val="clear" w:pos="720"/>
                <w:tab w:val="center" w:pos="2137" w:leader="none"/>
              </w:tabs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ระบบผลิตและจำหน่ายน้ำประปาในพื้นที่ของเทศบา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บประมาณยังไม่เพียงพอในการตอบสนองปัญหาความต้องการในด้านโครงสร้างพื้นฐานของชุมชน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อกาส </w:t>
            </w:r>
            <w:r>
              <w:rPr>
                <w:rFonts w:cs="TH SarabunIT๙" w:ascii="TH SarabunIT๙" w:hAnsi="TH SarabunIT๙"/>
              </w:rPr>
              <w:t>(Opportunit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ปสรรค </w:t>
            </w:r>
            <w:r>
              <w:rPr>
                <w:rFonts w:cs="TH SarabunIT๙" w:ascii="TH SarabunIT๙" w:hAnsi="TH SarabunIT๙"/>
              </w:rPr>
              <w:t>(Threat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เส้นทางไปสู่ภาคใต้และอยู่ไม่ไกลจากกรุงเทพมหานคร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ื้นที่ในเขตเทศบาลมีถึง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ตารางกิโลเมตร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  <w:u w:val="single"/>
        </w:rPr>
      </w:pPr>
      <w:r>
        <w:rPr>
          <w:rFonts w:cs="TH SarabunPSK;TH SarabunIT๙" w:ascii="TH SarabunPSK;TH SarabunIT๙" w:hAnsi="TH SarabunPSK;TH SarabunIT๙"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ด้านสังคม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>(Strengths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TH SarabunIT๙" w:hAnsi="TH SarabunIT๙" w:cs="TH SarabunIT๙"/>
              </w:rPr>
              <w:t xml:space="preserve">จุดอ่อน </w:t>
            </w:r>
            <w:r>
              <w:rPr>
                <w:rFonts w:cs="TH SarabunIT๙" w:ascii="TH SarabunIT๙" w:hAnsi="TH SarabunIT๙"/>
              </w:rPr>
              <w:t>(Weaknes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ป็นสังคมกึ่งเมืองกึ่งชนบท  ที่มีความเกื้อกูล พึ่งพาอาศัยกันและกัน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อนุรักษ์และส่งเสริมประเพณีวัฒนธรรมท้องถิ่น</w:t>
            </w:r>
          </w:p>
          <w:p>
            <w:pPr>
              <w:pStyle w:val="Normal"/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สนามกีฬาขนาดใหญ่ที่ได้มาตรฐา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มีปัญหายาเสพติดในพื้นที่</w:t>
            </w:r>
          </w:p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พัฒนาสตรี ผู้สูงอายุ และผู้ด้อยโอกาสยังมีน้อย ส่วนใหญ่เป็นการได้รับเบี้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ชีพ</w:t>
            </w:r>
          </w:p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อกาส </w:t>
            </w:r>
            <w:r>
              <w:rPr>
                <w:rFonts w:cs="TH SarabunIT๙" w:ascii="TH SarabunIT๙" w:hAnsi="TH SarabunIT๙"/>
              </w:rPr>
              <w:t>(Opportunit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ปสรรค </w:t>
            </w:r>
            <w:r>
              <w:rPr>
                <w:rFonts w:cs="TH SarabunIT๙" w:ascii="TH SarabunIT๙" w:hAnsi="TH SarabunIT๙"/>
              </w:rPr>
              <w:t>(Threat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ระแสพระราชดําริในหลวงเรื่องการพึ่งตนเองและความพอเพียง เป็นที่ยึดมั่นของประชาชนทุก ระดับ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ฎหมาย พระราชบัญญัติ และระเบียบต่างๆ ที่กําหนดขึ้นเพื่อสนับสนุนและเปิดโอกาสให้ภาค ประชาสังคมได้เติมโต เช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สูงอายุ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ภาองค์กรชุมชน นโยบายรัฐสวัสดิการ เป็นต้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มีปัญหาสุขภาพ   ทั้งด้านสุขภาพกาย  สุขภาพจิต  มีการเกิดโรคใหม่ๆ ทำให้ต้องมีการพัฒนาความรู้แก่ประชาชนอยู่เสมอ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u w:val="single"/>
        </w:rPr>
      </w:pPr>
      <w:r>
        <w:rPr>
          <w:rFonts w:cs="TH SarabunPSK;TH SarabunIT๙" w:ascii="TH SarabunPSK;TH SarabunIT๙" w:hAnsi="TH SarabunPSK;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rPr/>
      </w:pPr>
      <w:r>
        <w:rPr/>
        <w:t>ด้านเศรษฐกิจและการเกษตรกรรม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>(Strengths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TH SarabunIT๙" w:hAnsi="TH SarabunIT๙" w:cs="TH SarabunIT๙"/>
              </w:rPr>
              <w:t xml:space="preserve">จุดอ่อน </w:t>
            </w:r>
            <w:r>
              <w:rPr>
                <w:rFonts w:cs="TH SarabunIT๙" w:ascii="TH SarabunIT๙" w:hAnsi="TH SarabunIT๙"/>
              </w:rPr>
              <w:t>(Weaknes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เมืองที่มีพื้นที่อุดมสมบูรณ์เหมาะกับการทำเกษตรกรรม</w:t>
            </w:r>
          </w:p>
          <w:p>
            <w:pPr>
              <w:pStyle w:val="Normal"/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ผลผลิตที่มีชื่อเสียง  ได้แก่  มะนาว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ล้วยหอมทอ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ใช้สารเคมีในภาคการเกษตรเป็นจำนวนมาก</w:t>
            </w:r>
          </w:p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แหล่งท่องเที่ยวในพื้นที่</w:t>
            </w:r>
          </w:p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อกาส </w:t>
            </w:r>
            <w:r>
              <w:rPr>
                <w:rFonts w:cs="TH SarabunIT๙" w:ascii="TH SarabunIT๙" w:hAnsi="TH SarabunIT๙"/>
              </w:rPr>
              <w:t>(Opportunit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ปสรรค </w:t>
            </w:r>
            <w:r>
              <w:rPr>
                <w:rFonts w:cs="TH SarabunIT๙" w:ascii="TH SarabunIT๙" w:hAnsi="TH SarabunIT๙"/>
              </w:rPr>
              <w:t>(Threat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งหวัดเพชรบุรี มีวิสัยทัศน์ในการส่งเสริมจังหวัดให้เป็นเมืองเศรษฐกิจพอเพียงต้นแบบ  และเมืองน่าอยู่  น่ากิน  น่าเที่ยว  ระดับประเทศ</w:t>
            </w:r>
          </w:p>
          <w:p>
            <w:pPr>
              <w:pStyle w:val="Normal"/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เส้นทางเชื่อมต่อไปยังแหล่งท่องเที่ยว เช่น  หาดชะอำ  อำเภอหัวหิน  เขื่อนแก่งกระจาน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ครองชีพสูงขึ้น</w:t>
            </w:r>
          </w:p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คาผลผลิตตกต่ำ แต่ต้นทุนการผลิตสูง</w:t>
            </w:r>
          </w:p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แคลนน้ำสำหรับการเพาะปลูกในช่ว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ฤดูแล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ด้านสิ่งแวดล้อม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แข็ง </w:t>
            </w:r>
            <w:r>
              <w:rPr>
                <w:rFonts w:cs="TH SarabunIT๙" w:ascii="TH SarabunIT๙" w:hAnsi="TH SarabunIT๙"/>
              </w:rPr>
              <w:t>(Strengths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TH SarabunIT๙" w:hAnsi="TH SarabunIT๙" w:cs="TH SarabunIT๙"/>
              </w:rPr>
              <w:t xml:space="preserve">จุดอ่อน </w:t>
            </w:r>
            <w:r>
              <w:rPr>
                <w:rFonts w:cs="TH SarabunIT๙" w:ascii="TH SarabunIT๙" w:hAnsi="TH SarabunIT๙"/>
              </w:rPr>
              <w:t>(Weaknes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ก่อสร้างระบบรวบรวมและบำบัดน้ำเสียขนาดใหญ่ในพื้นที่</w:t>
            </w:r>
          </w:p>
          <w:p>
            <w:pPr>
              <w:pStyle w:val="Normal"/>
              <w:ind w:firstLine="42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แม่น้ำเพชรบุรีและคลองชลประทา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ป่าไม้ในพื้นที่</w:t>
            </w:r>
          </w:p>
          <w:p>
            <w:pPr>
              <w:pStyle w:val="Normal"/>
              <w:ind w:firstLine="4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ถบรรทุกขยะ มีอายุการใช้งานมานาน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ำให้ชำรุด</w:t>
            </w:r>
          </w:p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จัดเก็บขยะมูลฝอยยังไม่ทั่วถึง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และเพียงพอต่อความต้องการของประชาชน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อกาส </w:t>
            </w:r>
            <w:r>
              <w:rPr>
                <w:rFonts w:cs="TH SarabunIT๙" w:ascii="TH SarabunIT๙" w:hAnsi="TH SarabunIT๙"/>
              </w:rPr>
              <w:t>(Opportunit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ปสรรค </w:t>
            </w:r>
            <w:r>
              <w:rPr>
                <w:rFonts w:cs="TH SarabunIT๙" w:ascii="TH SarabunIT๙" w:hAnsi="TH SarabunIT๙"/>
              </w:rPr>
              <w:t>(Threat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ฐบาลสนับสนุ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ื้นที่ในการกำจัดขยะมูลฝอยมีจำกัด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กล้เต็มพื้นที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H SarabunPSK;TH SarabunIT๙" w:hAnsi="TH SarabunPSK;TH SarabunIT๙" w:cs="TH SarabunPSK;TH SarabunIT๙"/>
          <w:u w:val="single"/>
        </w:rPr>
      </w:pPr>
      <w:r>
        <w:rPr>
          <w:rFonts w:ascii="TH SarabunPSK;TH SarabunIT๙" w:hAnsi="TH SarabunPSK;TH SarabunIT๙" w:cs="TH SarabunPSK;TH SarabunIT๙"/>
          <w:u w:val="single"/>
        </w:rPr>
        <w:t>ด้านบริหารจัดการที่ดี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จุดแข็ง </w:t>
            </w:r>
            <w:r>
              <w:rPr>
                <w:rFonts w:cs="TH SarabunPSK;TH SarabunIT๙" w:ascii="TH SarabunPSK;TH SarabunIT๙" w:hAnsi="TH SarabunPSK;TH SarabunIT๙"/>
              </w:rPr>
              <w:t>(Strengths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จุดอ่อน </w:t>
            </w:r>
            <w:r>
              <w:rPr>
                <w:rFonts w:cs="TH SarabunPSK;TH SarabunIT๙" w:ascii="TH SarabunPSK;TH SarabunIT๙" w:hAnsi="TH SarabunPSK;TH SarabunIT๙"/>
              </w:rPr>
              <w:t>(Strength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มีการส่งเสริมกระบวนการมีส่วนร่วมของภาคประชาชน</w:t>
            </w:r>
          </w:p>
          <w:p>
            <w:pPr>
              <w:pStyle w:val="Normal"/>
              <w:ind w:firstLine="567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มีช่องทางในการติดต่อสื่อสารระหว่างท้องถิ่นกับชุมชนได้อย่างรวดเร็ว</w:t>
            </w:r>
            <w:r>
              <w:rPr>
                <w:rFonts w:ascii="TH SarabunPSK;TH SarabunIT๙" w:hAnsi="TH SarabunPSK;TH SarabunIT๙" w:cs="TH SarabunPSK;TH SarabunIT๙"/>
              </w:rPr>
              <w:t>เช่น  ระบบเสียงตามสาย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มีบุคลากรอย่างเพียงพอในการปฏิบัติราชการ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</w:rPr>
              <w:t>บุคลากรยังมีความสามารถในการใช้ภาษาอังกฤษเพื่อการสื่อสารได้น้อย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โอกาส </w:t>
            </w:r>
            <w:r>
              <w:rPr>
                <w:rFonts w:cs="TH SarabunPSK;TH SarabunIT๙" w:ascii="TH SarabunPSK;TH SarabunIT๙" w:hAnsi="TH SarabunPSK;TH SarabunIT๙"/>
              </w:rPr>
              <w:t>(Opportunit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อุปสรรค </w:t>
            </w:r>
            <w:r>
              <w:rPr>
                <w:rFonts w:cs="TH SarabunPSK;TH SarabunIT๙" w:ascii="TH SarabunPSK;TH SarabunIT๙" w:hAnsi="TH SarabunPSK;TH SarabunIT๙"/>
              </w:rPr>
              <w:t>(Threat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ผู้บริหารมีนโยบายในการส่งเสริมพัฒนาบุคลากร  และการบริหารจัดการที่ด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ข้อระเบียบกฎหมายมีปัญหาข้อขัดแย้งในการตีความ  บางครั้งไม่ชัดเจน  หรือล่าช้า และบางครั้งเกิดอุปสรรคในการปฏิบัติงาน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ind w:left="720"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 ของเทศบาลตำบลท่ายางมีความครบถ้วน   และ</w:t>
      </w:r>
    </w:p>
    <w:p>
      <w:pPr>
        <w:pStyle w:val="TextBodyIndent"/>
        <w:ind w:left="0" w:hanging="0"/>
        <w:jc w:val="left"/>
        <w:rPr/>
      </w:pPr>
      <w:r>
        <w:rPr>
          <w:rFonts w:ascii="TH SarabunIT๙" w:hAnsi="TH SarabunIT๙" w:cs="TH SarabunIT๙"/>
        </w:rPr>
        <w:t>สามารถดำเนินการตามอำนาจหน้าที่ได้อย่างมีประสิทธิภาพ   เทศบาลตำบลท่ายาง  วิเคราะห์สภาพปัญหา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้องการและความจำเป็นพื้นฐานที่ประชาชนในพื้นที่ต้องการไว้  โดยแบ่งออกเป็นประเด็นหลักดังนี้</w:t>
      </w:r>
    </w:p>
    <w:p>
      <w:pPr>
        <w:pStyle w:val="BodyTextIndent2"/>
        <w:tabs>
          <w:tab w:val="clear" w:pos="0"/>
        </w:tabs>
        <w:ind w:firstLine="1440"/>
        <w:jc w:val="distribute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eastAsia="TH SarabunIT๙" w:cs="TH SarabunIT๙" w:ascii="TH SarabunIT๙" w:hAnsi="TH SarabunIT๙"/>
          <w:highlight w:val="yellow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ัญหาถนนชำรุดไม่เพียงพอและไม่ได้มาตรฐ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ขอบข่ายและปริมาณของปัญหา</w:t>
      </w:r>
      <w:r>
        <w:rPr>
          <w:rFonts w:ascii="TH SarabunIT๙" w:hAnsi="TH SarabunIT๙" w:cs="TH SarabunIT๙"/>
        </w:rPr>
        <w:t xml:space="preserve">  เนื่องจากในเขตเทศบาลตำบลท่ายางยังไม่มีการวางผังเมืองไว้  แต่เดิมพื้นที่ส่วนใหญ่เป็นลูกรัง  ลาดยาง  และคอนกรีตเสริมเหล็ก  ถนนหลายสายมีสภาพชำรุดเสียหายเป็นหลุมเป็นบ่อ  เนื่องจากมีรถบรรทุกขนาดใหญ่วิ่ง  รวมทั้งเป็นเส้นทางที่เกษตรกรใช้ในการขนส่งพืชผลทางการเกษตรออกสู่ตลาด  ในฤดูฝนจะมีน้ำท่วมขัง  และในฤดูแล้งจะมีฝุ่นมาก  นอกจากนี้ถนนยังมีขนาดแคบไม่ได้มาตรฐานบางแห่งเป็นพื้นที่ต่ำ  ถนนไม่มีท่อระบายน้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งระบายน้ำหรือบางแห่งท่อระบายน้ำมีขนาดเล็ก  ทำให้การระบายน้ำไม่ดีส่งผลให้เกิดน้ำท่วม  นอกจากนี้ยังมีบางเส้นทางที่ประชาชนมีความเดือดร้อนต้องการให้เทศบาลฯ เปิดทางสาธารณะใหม่เพื่อความสะดวกในการสัญจรไปมา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ถนนในชุมชนต่างๆ ของเทศบาลตำบลท่ายาง  ทั้งถนนสายหลักและถนนสาย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ดำเนินการก่อสร้าง  ปรับปรุง และซ่อมแซมถนนในเขตเทศบาลให้ได้มาตรฐาน และครอบคลุมทั่วถึง  มีการวางท่อระบายน้ำที่ได้มาตรฐาน  นอกจากนี้เทศบาลฯ   จะเปิดทางสาธารณะใหม่เพื่อให้ประชาชนได้รับความสะดวกในการเดินทาง</w:t>
      </w:r>
    </w:p>
    <w:p>
      <w:pPr>
        <w:pStyle w:val="Normal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ัญหาประปาไม่ทั่วถึ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ขอบข่ายและปริมาณของปัญหา</w:t>
      </w:r>
      <w:r>
        <w:rPr>
          <w:rFonts w:ascii="TH SarabunIT๙" w:hAnsi="TH SarabunIT๙" w:cs="TH SarabunIT๙"/>
        </w:rPr>
        <w:t xml:space="preserve">  พื้นที่ในเขตเทศบาลฯ มีการบริการจำหน่ายน้ำประปา  โดยอยู่ในความรับผิดชอบของกองการประปา เทศบาลตำบลท่ายาง  นอกจากนี้ประชาชนยังใช้น้ำจากคลองชลประทาน  ประปาหมู่บ้าน และการเจาะบ่อบาดาลใช้เอง  เทศบาลฯ มีแหล่งผลิตน้ำประป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ห่ง คือ ประปาท่ายาง  ประปาท่าซิก  ประปาหนองแขม  และประปาไสค้าน  มีผู้ใช้น้ำจำนวน  </w:t>
      </w:r>
      <w:r>
        <w:rPr>
          <w:rFonts w:cs="TH SarabunIT๙" w:ascii="TH SarabunIT๙" w:hAnsi="TH SarabunIT๙"/>
        </w:rPr>
        <w:t xml:space="preserve">6,920  </w:t>
      </w:r>
      <w:r>
        <w:rPr>
          <w:rFonts w:ascii="TH SarabunIT๙" w:hAnsi="TH SarabunIT๙" w:cs="TH SarabunIT๙"/>
        </w:rPr>
        <w:t xml:space="preserve">ครัวเรือนจากครัวเรือนในเขตเทศบาลฯ ทั้งหมด  </w:t>
      </w:r>
      <w:r>
        <w:rPr>
          <w:rFonts w:cs="TH SarabunIT๙" w:ascii="TH SarabunIT๙" w:hAnsi="TH SarabunIT๙"/>
        </w:rPr>
        <w:t xml:space="preserve">10,075  </w:t>
      </w:r>
      <w:r>
        <w:rPr>
          <w:rFonts w:ascii="TH SarabunIT๙" w:hAnsi="TH SarabunIT๙" w:cs="TH SarabunIT๙"/>
        </w:rPr>
        <w:t xml:space="preserve">ครัวเรือน หรือคิดเป็นร้อยละ  </w:t>
      </w:r>
      <w:r>
        <w:rPr>
          <w:rFonts w:cs="TH SarabunIT๙" w:ascii="TH SarabunIT๙" w:hAnsi="TH SarabunIT๙"/>
        </w:rPr>
        <w:t xml:space="preserve">68.68  </w:t>
      </w:r>
      <w:r>
        <w:rPr>
          <w:rFonts w:ascii="TH SarabunIT๙" w:hAnsi="TH SarabunIT๙" w:cs="TH SarabunIT๙"/>
        </w:rPr>
        <w:t xml:space="preserve">จึงยังไม่ครอบคลุมทุกครัวเรือน  เนื่องจากมีพื้นที่กว้างการขยายเขตน้ำประปาในบางแห่งบ้านเรือนอยู่ห่างไกล   ทำให้ต้องใช้งบประมาณจำนวนมาก เช่น  ชุมชนหมู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พัฒนา  นอกจากนี้กำลังการผลิตและการจ่ายน้ำยังไม่มีกำลังเพียงพอ  ในการขยายเขตไปยังหลายชุมชน  ในขณะที่ชุมชนที่ใช้น้ำประปาหมู่บ้านและบ่อบาดาล จะประสบปัญหาน้ำไม่สะอาด  มีสีขุ่น และมีตะกอน เช่น  ชุมชนบ้านท่าทุ่งแฝ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บ้านหนองสัก  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ชุมชนบ้านหัวทุ่ง – ทุ่งพร้าว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มชนหมู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โค้งตาสุ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เขื่อนเพช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มชนบ้านบึงกระจับก้าวหน้า  และชุมชนสาย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่อสร้างและขยายเขตการจำหน่ายน้ำประปาไปยังชุมชนต่างๆ ให้ทั่วถึงทุกครัว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พิ่มกำลังการผลิตและจำหน่ายน้ำประปาให้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highlight w:val="yellow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ัญหาเหมืองระบายน้ำเพื่อ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ขอบข่ายและปริมาณของปัญห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พื้นที่ในเขตเทศบาลส่วนใหญ่ประชาชนประกอบการอาชีพทางการเกษตร  ทำน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ำสว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ทำไร่  จึงมีการใช้น้ำเพื่อการเกษตรในหลายชุมชนผ่านทางคูส่ง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หมืองระบาย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ปัจจุบันมีสภาพเป็นคูดินที่ตื้นเขิน มีวัชพืช และดินเกิดการพังทลาย หรือบางแห่งเป็นคูคอนกรีตแต่มีสภาพชำรุด  ทำให้น้ำไหลไม่สะดวก  บางแห่งเป็นที่ลุ่มไม่มีเหมืองระบายน้ำ  เมื่อมีฝนตก  น้ำไม่มีทางระบายทำให้ท่วมขังใน  ไร่  นา  ของเกษตรกร  ส่งผลให้ผลผลิตได้รับความเสียหาย</w:t>
      </w:r>
    </w:p>
    <w:p>
      <w:pPr>
        <w:pStyle w:val="Normal"/>
        <w:jc w:val="left"/>
        <w:rPr>
          <w:rFonts w:ascii="TH SarabunIT๙" w:hAnsi="TH SarabunIT๙" w:cs="TH SarabunIT๙"/>
          <w:highlight w:val="yellow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ชุมชนตะแบกทองสหกรณ์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หนองแข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มชนหมู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โค้งข่อย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ชุมชนบ้านท่าซิ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มชนสาย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ดำเนินการขุดลอกคูคลองส่งน้ำที่ตื้นเขินให้สามารถระบายน้ำได้สะดวก  รวมทั้งก่อสร้างและซ่อมแซมเหมืองระบายน้ำให้ได้มาตรฐานเพื่อป้องกันปัญหาน้ำท่วมเรือกสวนไร่นาของประชาชน และเพื่อให้ประชาชนมีน้ำใช้สำหรับการเกษตรอย่างเพียงพอ</w:t>
      </w:r>
    </w:p>
    <w:p>
      <w:pPr>
        <w:pStyle w:val="Normal"/>
        <w:jc w:val="both"/>
        <w:rPr>
          <w:rFonts w:ascii="TH SarabunIT๙" w:hAnsi="TH SarabunIT๙" w:cs="TH SarabunIT๙"/>
          <w:highlight w:val="yellow"/>
          <w:u w:val="single"/>
        </w:rPr>
      </w:pPr>
      <w:r>
        <w:rPr>
          <w:rFonts w:cs="TH SarabunIT๙" w:ascii="TH SarabunIT๙" w:hAnsi="TH SarabunIT๙"/>
          <w:highlight w:val="yellow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ัญหาการระบาย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ขอบข่ายและปริมาณของปัญห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นพื้นที่เขตเทศบาลฯ มีสภาพพื้นที่ราบลุ่มและบางพื้นที่มีสภาพต่ำทำให้เมื่อมีฝนตก น้ำจะไหลจากถนนลงสู่บ้านเรือนที่มีพื้นที่ต่ำและพื้นที่การเกษตรของประชาชน  เนื่องจากไม่มีท่อระบายน้ำหรือท่อระบายน้ำมีขนาดเล็ก  ปัญหาการระบายน้ำยังทำให้เกิดแอ่งน้ำขังเป็นแหล่งเพาะพันธ์ยุง และส่งกลิ่นเน่าเหม็น เกิดมลพิษสิ่งแวดล้อม  นอกจากนี้ยังเกิดจากลำคลองสาธารณะตื้นเขินทำให้การระบายน้ำไม่มีประสิทธิภาพที่ด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ชุมชนบ้านท่ากระเทียม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หนองแฟบพัฒน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ุมชนบ้านเขากระจิว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หนองบ้ว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สี่แยกสามัคค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ต้นโพธิ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ขา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คอ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คอยเหนือ  และชุมชนบ้านหนองปลวก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ดำเนินการวางท่อระบายน้ำและรางระบายน้ำในชุมชนต่างๆ  ส่วนในพื้นที่ที่มีท่อระบายน้ำขนาดเล็ก  จะดำเนินการเปลี่ยนท่อระบายน้ำให้มีขนาดใหญ่  รวมทั้งขุดลอกคูคลองที่มีสภาพตื้นเขินให้สามารถระบายน้ำออกสู่ลำน้ำสาธารณะได้อย่างรวดเร็วขึ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highlight w:val="yellow"/>
        </w:rPr>
      </w:pPr>
      <w:r>
        <w:rPr>
          <w:rFonts w:cs="TH SarabunIT๙" w:ascii="TH SarabunIT๙" w:hAnsi="TH SarabunIT๙"/>
          <w:b/>
          <w:bCs/>
          <w:color w:val="FF0000"/>
          <w:highlight w:val="yellow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ัญหาด้านสาธารณูปโภค  และ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ขอบข่ายและปริมาณของปัญห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ปัญหาไฟฟ้า</w:t>
      </w:r>
      <w:r>
        <w:rPr>
          <w:rFonts w:ascii="TH SarabunIT๙" w:hAnsi="TH SarabunIT๙" w:cs="TH SarabunIT๙"/>
        </w:rPr>
        <w:t xml:space="preserve">  ตามถน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 ในชุมชนบางแห่งยังไม่มีไฟทางทำให้การเดินทางสัญจรไปมาไม่สะดวก และอาจเกิดอันตรายต่อชีวิตและทรัพย์สินของประชาชน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ัญหาสะพาน  </w:t>
      </w:r>
      <w:r>
        <w:rPr>
          <w:rFonts w:ascii="TH SarabunIT๙" w:hAnsi="TH SarabunIT๙" w:cs="TH SarabunIT๙"/>
        </w:rPr>
        <w:t xml:space="preserve">เนื่องจากในพื้นที่เขตเทศบาลมีคลองชลประทา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สาย อยู่ในชุมชนจึงมีสะพานข้ามคลองชลประทานอยู่หลายแห่ง  บางแห่งเป็นสะพานไม้ซึ่งมีสภาพเก่าชำรุดและไม่แข็งแรง  อาจเกิดอันตรายต่อผู้เดินทางได้  บางชุมชนสะพานอยู่ไกลทำให้ประชาชนเดินทางไม่สะดวก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พื้นที่ประสบปัญหาด้านไฟฟ้าได้แก่  ถน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 ชุมชนต่างๆ  ในเขตเทศบาล  ส่วนปัญหาด้านสะพาน  ได้แก่  ชุมชนบ้านท่ากระเทียม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สี่แยกสามัคคี  เป็น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ดำเนินการติดตั้งไฟฟ้าแสงสว่างในถนนและซอยต่างๆ      ให้ทั่วถึงและ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สะพาน  เพื่อความสะดวกและปลอดภัยในการเดินทางของประชาช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10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หลักการพัฒนาความต้องการ  ได้แก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ต้องการสถานที่ออกกำลังก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ถานที่พักผ่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ลักษณะและขอบเขตของปัญหา</w:t>
      </w:r>
      <w:r>
        <w:rPr>
          <w:rFonts w:ascii="TH SarabunIT๙" w:hAnsi="TH SarabunIT๙" w:cs="TH SarabunIT๙"/>
        </w:rPr>
        <w:t xml:space="preserve">  เนื่องจากในเขตเทศบาลตำบลท่ายางมีสวนสาธารณะซึ่งเป็นแหล่งพักผ่อนหย่อนใจและออกกำลังกายหลักๆ อยู่เพีย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แห่ง  คือ  สวนสุขภาพท่ายางซึ่งจัดเป็นสวนสาธารณะน่ารื่นรมย์จากกรมอนามัย  กระทรวงสาธารณสุข  และสนามกีฬาเฉลิมพระเกียรติ  ตั้งอยู่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ท่ายาง  และสวนสุขภาพเขื่อนเพชร  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ำบลท่าคอย  นอกจากนั้นจะมีสนามกีฬา   เช่น สนามบาสเก็ตบอล  สนามตะกร้อ ฯลฯ  กระจายอยู่ในชุมชนต่างๆ  แต่ยังไม่เพียงพอต่อความต้องการของประชาชน  และชุมชนต้องการให้มีสถานที่ออกกำลังก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ที่พักผ่อน   รวมทั้งต้องการติดตั้งเครื่องออกกำลังกาย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ครื่องเล่นสำหรับเด็กในชุมชนของตนเอง   เพื่อสะดวกในการเดินทาง   อันจะทำให้ประชาชน  และเยาวชนได้ใช้เวลาว่างให้เป็นประโยชน์  มีสุขภาพแข็งแรง และสร้างความสัมพันธ์ที่ดีภายในชุมช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ส่วนใหญ่จะเป็นชุมชนที่อยู่บริเวณรอบนอก  เช่น  ชุมชน     ท่าพุ่ง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กระเทียม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ไสค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ท่ามะเกล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สค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เขา    กระจิว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มชนหมู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คอ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หน้าวัดท่าคอยพัฒ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ทุ่งแฝ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ุมชนบ้านท่าซิก  เป็น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ก่อสร้างสถานที่ออกกำลังกาย  และสถานที่พักผ่อนหย่อนใจ  ตลอดจนติดตั้งเครื่องออกกำลังกาย และเครื่องเล่นสำหรับเด็กในชุมชนต่างๆ ให้เพียงพอต่อความต้องการของประชาชน  </w:t>
      </w:r>
    </w:p>
    <w:p>
      <w:pPr>
        <w:pStyle w:val="Normal"/>
        <w:jc w:val="both"/>
        <w:rPr>
          <w:rFonts w:ascii="TH SarabunIT๙" w:hAnsi="TH SarabunIT๙" w:cs="TH SarabunIT๙"/>
          <w:szCs w:val="24"/>
          <w:highlight w:val="yellow"/>
        </w:rPr>
      </w:pPr>
      <w:r>
        <w:rPr>
          <w:rFonts w:cs="TH SarabunIT๙" w:ascii="TH SarabunIT๙" w:hAnsi="TH SarabunIT๙"/>
          <w:szCs w:val="24"/>
          <w:highlight w:val="yellow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วามต้องการก่อสร้างและปรับปรุงที่ทำการชุมช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ลักษณะและขอบเขตของปัญหา</w:t>
      </w:r>
      <w:r>
        <w:rPr>
          <w:rFonts w:ascii="TH SarabunIT๙" w:hAnsi="TH SarabunIT๙" w:cs="TH SarabunIT๙"/>
        </w:rPr>
        <w:t xml:space="preserve">    ด้วยเทศบาลตำบลท่ายาง    เริ่มมีการจัดตั้งชุมชนย่อยขึ้น  ตั้งแต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 </w:t>
      </w:r>
      <w:r>
        <w:rPr>
          <w:rFonts w:ascii="TH SarabunIT๙" w:hAnsi="TH SarabunIT๙" w:cs="TH SarabunIT๙"/>
        </w:rPr>
        <w:t xml:space="preserve">จนถึง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6) </w:t>
      </w:r>
      <w:r>
        <w:rPr>
          <w:rFonts w:ascii="TH SarabunIT๙" w:hAnsi="TH SarabunIT๙" w:cs="TH SarabunIT๙"/>
        </w:rPr>
        <w:t xml:space="preserve">มีชุมชนย่อยทั้งหมด  </w:t>
      </w:r>
      <w:r>
        <w:rPr>
          <w:rFonts w:cs="TH SarabunIT๙" w:ascii="TH SarabunIT๙" w:hAnsi="TH SarabunIT๙"/>
        </w:rPr>
        <w:t xml:space="preserve">37  </w:t>
      </w:r>
      <w:r>
        <w:rPr>
          <w:rFonts w:ascii="TH SarabunIT๙" w:hAnsi="TH SarabunIT๙" w:cs="TH SarabunIT๙"/>
        </w:rPr>
        <w:t>ชุมชน  หลายชุมชนยังไม่มีที่ทำการชุมชนสำหรับใช้เป็นสถานที่ประชุม     และทำกิจกรรมชุมชนร่วมกัน    ชุมชนจึงมีความต้องการอาคารเอนกประสงค์สำหรับทำกิจกรรมชุมชน  ในบางชุมชนที่มีศาลาชุมชนอยู่แล้ว    ชุมชนมีความต้อ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ับปรุงอาคารเดิมให้ดีขึ้น  เช่น  การสร้างห้องน้ำ  การปรับปรุงศาลา  เนื่องจากอาคารเดิมมีสภาพทรุดโทรมและคับแค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ชุมชนที่ยังไม่มีอาคารที่ทำการชุมชน  ได้แก่  ชุมชนมงคลเกษ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ุมชนหน้าวัดท่าคอยพัฒน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ุมชนโรงพยาบา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ะหารบอน เป็นต้น  ส่วนชุมชนที่ต้องการให้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่อเติมอาคารที่ทำการชุมชน  ได้แก่  ชุมชนสี่แยกสามัคคี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ุมชนบ้านหนองไข่เต่า – ระหานบอน  เป็น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โน้มในอนาคต</w:t>
      </w:r>
      <w:r>
        <w:rPr>
          <w:rFonts w:ascii="TH SarabunIT๙" w:hAnsi="TH SarabunIT๙" w:cs="TH SarabunIT๙"/>
        </w:rPr>
        <w:t xml:space="preserve">  เทศบาลฯ จะดำเนินการก่อสร้างอาคารที่ทำการชุมชน และปรับปรุงอาคารศาลาชุมชนให้ได้มาตรฐานครอบคลุมทุกชุมชน  เพื่อให้ชุมชนได้มีสถานที่ทำกิจกรรมร่วมก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ความต้องการขยายเขตเสียงตามส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ลักษณะและขอบเขตของปัญหา</w:t>
      </w:r>
      <w:r>
        <w:rPr>
          <w:rFonts w:ascii="TH SarabunIT๙" w:hAnsi="TH SarabunIT๙" w:cs="TH SarabunIT๙"/>
        </w:rPr>
        <w:t xml:space="preserve">    เนื่องจากเทศบาล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มีพื้นที่กว้างถึง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 xml:space="preserve">และมีชุมชนมากถึง  </w:t>
      </w:r>
      <w:r>
        <w:rPr>
          <w:rFonts w:cs="TH SarabunIT๙" w:ascii="TH SarabunIT๙" w:hAnsi="TH SarabunIT๙"/>
        </w:rPr>
        <w:t xml:space="preserve">37  </w:t>
      </w:r>
      <w:r>
        <w:rPr>
          <w:rFonts w:ascii="TH SarabunIT๙" w:hAnsi="TH SarabunIT๙" w:cs="TH SarabunIT๙"/>
        </w:rPr>
        <w:t>ชุมชน  ประชาชนจึงประสบปัญหาในการรับรู้ข้อมูลข่าวสารของทางราชการยังไม่ทั่วถึง  หรือได้รับข่าวสารล่าช้า  แต่ในหลายชุมชนแม้จะมีเสียงตามสายหรือหอกระจายข่าวแล้ว  แต่ก็ยังไม่คลอบคลุมทั่วถึงทุกครัวเรือน  เนื่องจากชุมชนมีพื้นที่กว้างและบ้านเรือนอยู่ห่างไกล  ชุมชนจึงมีความต้องการให้ติดตั้งและขยายเขตเสียงตามสายให้ทั่วถึง  เพื่อให้ประชาชนได้รับข้อมูลข่าวสารทุกครัวเรือ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ื้นที่เป้าหมา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ลุ่มเป้าหมาย</w:t>
      </w:r>
      <w:r>
        <w:rPr>
          <w:rFonts w:ascii="TH SarabunIT๙" w:hAnsi="TH SarabunIT๙" w:cs="TH SarabunIT๙"/>
        </w:rPr>
        <w:t xml:space="preserve">  ชุมชนหน้าวัดท่าคอยพัฒน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ชุมชนบ้านโค้งข่อ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ชุมชนบ้านท่าทุ่งแฝก  และชุมชนสาย 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  อำนาจหน้า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กฎหม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ท่ายา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</w:rPr>
        <w:t>การพัฒนาท้องถิ่นของเทศบาลตำบลท่ายาง   เป็นการสร้างความเข้มแข็งของชุมชนในการ ร่วมคิดร่วมแก้ไขปัญหา   ร่วมสร้าง   ร่วมจัดทำส่งเสริมความเข้มแข็งของชุมชน   ในเขตพื้นที่ของเทศบาลตำบ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่ายางในทุกด้าน  การพัฒนาองค์การของเทศบาลตำบลท่ายางจะสมบูรณ์ได้  จำเป็น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กันอย่างจริงจัง อีกทั้งยังได้เน้นให้คนเป็นศูนย์กลางของการพัฒนาในทุกกลุ่มทุกวัยของประชากร เป็นการส่งเสริมสนับสนุนให้การศึกษาเด็กก่อนวัยเรียน   พัฒนาเยาวชนให้พร้อมที่จะเป็นบุคลากรที่มีคุณภาพ   โดยยึดกรอบแนวทางในการจัดระเบียบการศึกษาด้านการพัฒนาอาชีพ  จะเน้นพัฒนาเศรษฐกิจชุมชนพึ่งตนเอง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อำนาจหน้าที่ของเทศบาล  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 xml:space="preserve">2496  </w:t>
      </w:r>
      <w:r>
        <w:rPr>
          <w:rFonts w:ascii="TH SarabunIT๙" w:hAnsi="TH SarabunIT๙" w:cs="TH SarabunIT๙"/>
        </w:rPr>
        <w:t>และตามพระราชบัญญัติกำหนดแผน  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</w:t>
      </w:r>
      <w:r>
        <w:rPr>
          <w:rFonts w:ascii="TH SarabunIT๙" w:hAnsi="TH SarabunIT๙" w:cs="TH SarabunIT๙"/>
        </w:rPr>
        <w:t xml:space="preserve">และกฎหมายอื่นที่เกี่ยวข้องนั้น  เป็นสิ่งที่เทศบาลจะใช้อำนาจตามกฎหมายดังกล่าว  เข้าไปดำเนินการกิจการแก้ไขปัญญาในเขตพื้นที่ให้ตรงกับความต้องการของประชาชน  ซึ่งสามารถวิเคราะห์ภารกิจให้ตรงกับสภาพปัญหา  โดยสามารถกำหนดแบ่งภารกิจได้เป็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ด้าน ซึ่งภารกิจดังกล่าวถูกกำหนดอยู่ใน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 xml:space="preserve">2496  </w:t>
      </w:r>
      <w:r>
        <w:rPr>
          <w:rFonts w:ascii="TH SarabunIT๙" w:hAnsi="TH SarabunIT๙" w:cs="TH SarabunIT๙"/>
        </w:rPr>
        <w:t>และตามพระราชบัญญัติกำหนดแผ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</w:t>
      </w:r>
    </w:p>
    <w:p>
      <w:pPr>
        <w:pStyle w:val="BodyTextIndent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7.1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  มีภารกิจที่เกี่ยวข้อง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ศ </w:t>
      </w:r>
      <w:r>
        <w:rPr>
          <w:rFonts w:cs="TH SarabunIT๙" w:ascii="TH SarabunIT๙" w:hAnsi="TH SarabunIT๙"/>
          <w:u w:val="single"/>
        </w:rPr>
        <w:t xml:space="preserve">2496 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u w:val="single"/>
        </w:rPr>
        <w:t xml:space="preserve">12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46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จัดให้มีและบำรุงรักษาทางบก  ทางน้ำ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 (2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จัดให้มีและควบคุมตลาด  ท่าเทียบเรือ  ท่าข้ามและที่จอดร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3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ให้มีน้ำสะอาดหรือการประป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(1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 (7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ให้มีและบำรุงทางระบายน้ำ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 (8) )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จัดให้มีและบำรุงรักษาทางบก  ทางน้ำ และทางระบายน้ำ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จัดให้มีและควบคุมตลาด  ท่าเทียบเรือ ท่าข้าม และที่จอดร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3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4) 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สาธารณูป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5) 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ปรับปรุงแหล่งชุมชน  แออัด และการจัดการเกี่ยวกับที่อยู่อาศัย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2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ผังเมื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5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6))</w:t>
      </w:r>
    </w:p>
    <w:p>
      <w:pPr>
        <w:pStyle w:val="BodyTextIndent3"/>
        <w:spacing w:lineRule="auto" w:line="360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ควบคุมอาค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8))</w:t>
      </w:r>
    </w:p>
    <w:p>
      <w:pPr>
        <w:pStyle w:val="BodyTextIndent3"/>
        <w:spacing w:lineRule="auto" w:line="360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3"/>
        <w:spacing w:lineRule="auto" w:line="360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3"/>
        <w:spacing w:lineRule="auto" w:line="360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2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มาตรฐานของ  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spacing w:lineRule="auto" w:line="36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ด้าน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พัฒนาเทศบาลตำบลท่าย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ประชาชนอยู่อย่างอุ่นใจและมีคุณภาพชีวิตที่ดี  ได้รับบริการอย่างทั่วถึง   และเป็นธรรม   ส่งเสริมการมีส่วนร่วม   สิ่งแวดล้อมยั่งยืน   แหล่งเกษตรปลอด สารพิษ  เศรษฐกิจชุมชนเข้มแข็ง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ก่อสร้าง  ปรับปรุง  บำรุงรักษาถนน  สะพาน  ทางเท้า  ท่อระบายน้ำ  ฯลฯ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พัฒนาแหล่งน้ำระบบประปา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ขยายเขตบริการไฟฟ้าให้ทั่วถึงพร้อมไฟฟ้าสาธารณะ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จัดวางผังเมือง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ผังเมือง   และควบคุมการใช้พื้นที่ให้เป็นระบบเพื่อรักษา            สิ่งแวดล้อมที่ดีเป็นเมืองน่าอยู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พัฒนาสวนสุขภาพเทศบาลตำบลท่ายางให้เป็นสถานที่ออกกำลังกายเพื่อให้เยาวชนได้ใช้ประโยชน์อย่างทั่วถึ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ั้งและปรับปรุงไฟฟ้า  แสงสว่างถนนสายหลัก  ซอย  ชุมชน  หมู่บ้าน   ให้มีแสงสว่างเพียงพอตามมาตรฐ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ปรับปรุงคุณภาพการผลิต – จำหน่าย  น้ำประปาให้มีคุณภาพ   และมีแรงดันน้ำได้ทั่วถึงเพียงพอกับความต้องการของประชาช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ปรับปรุงขยายท่อเมนการจำหน่ายน้ำประปาที่มีขนาดใหญ่ทั่วพื้นที่  ที่มีความต้อง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สังคม  วัฒนธรรม  ส่งเสริมคุณภาพชีวิตและการศึกษา  มีภารกิจ          ที่เกี่ยวข้อง  ดังนี้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ศ </w:t>
      </w:r>
      <w:r>
        <w:rPr>
          <w:rFonts w:cs="TH SarabunIT๙" w:ascii="TH SarabunIT๙" w:hAnsi="TH SarabunIT๙"/>
          <w:u w:val="single"/>
        </w:rPr>
        <w:t xml:space="preserve">2496  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 ฉบับที่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4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 xml:space="preserve">ให้มีน้ำสะอาดหรือการประป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1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้องกันและระงับโรคติดต่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 (4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ราษฎรได้รับการศึกษาอบรม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6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พัฒนาสตรี  เด็ก  เยาวชน  ผู้สูงอายุ และผู้พิ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(7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ศิลปะ  จารีตประเพณี  ภูมิปัญญาท้องถิ่น  และวัฒนธรรมอันดีของ     ท้องถิ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8)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</w:p>
    <w:p>
      <w:pPr>
        <w:pStyle w:val="Normal"/>
        <w:ind w:left="216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จัดการศึกษา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9) 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งคมสงเคราะห์ การพัฒนาคุณภาพชีวิตเด็ก สตรี  คนชรา  และผู้ด้อย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โอก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0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ำรุงรักษาศิลปะ  จารีตประเพณี  ภูมิปัญญาท้องถิ่น  และวัฒนธรรมอันดีของท้องถิ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1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ปรับปรุงแหล่งชุมชนแออัดและการจัดการเกี่ยวกับที่อยู่อาศัย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2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3) 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ส่งเสริมกีฬา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4) 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สาธารณสุข  การอนามัยครอบครัวและการ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9) )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u w:val="single"/>
        </w:rPr>
        <w:t>ภารกิจตามมาตรฐานของ  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ด้าน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ด้านสังคมสงเคราะห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ด้านการสาธารณสุ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ควบคุมโรคติดต่อ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เข้มแข็งและพัฒนาศักยภาพของชุมชนในทุกด้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ฝึกอบรมประชาชนและจัดหาเครื่องมือเครื่องใช้เพื่อการป้องกันและบรรเทาสาธารณภั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งเคราะห์และจัดสวัสดิการแก่เด็ก  ผู้สูงอายุ  ผู้ด้อยโอกาส  และผู้ยากไร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ด้านกีฬาและนันทนา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และพัฒนา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รักษ์ศิลปวัฒนธรรมและประเพณีให้คงอยู่สืบ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การมีส่วนร่วมของประชาชน  โดยการจัดตั้งชุมชน   และคณะกรรมการชุมชนให้เต็มพื้นที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และพัฒนาศักยภาพองค์กรชุมชน  ที่เทศบาลจัดตั้งให้มีความคิดริเริ่ม  เข้มแข็งสามารถดำเนินกิจกรรมด้านการพัฒนาชุมชนตลอดจนประสานความร่วมมือกับส่วนราชการและองค์กรภาคเอกชนได้อย่างมีประสิทธิภาพ  เช่นการประชุม   การฝึกอบรม   ทัศนศึกษาดูงาน  ฯลฯ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การพัฒนาอาชีพ  เพื่อเป็นการเพิ่มรายได้ให้แก่ชุมชนและ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ดำเนินการด้านการสังคมสงเคราะห์  เพื่อพัฒนาคุณภาพชีวิตเด็ก สตรี  คนชรา  ผู้ด้อยโอกาส  โดยจัดสวัสดิการ เช่น เบี้ยยังชีพผู้สูงอายุ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และสนับสนุนการรวมกลุ่มในการจัดกิจกรรมต่างๆ  ของชุมชน    เพื่อความสามัคคี  สุขภาพอนามัยที่ดีของชุมชน  เป็นการออกกำลังกาย   กีฬาชุมชน  และการพัฒนาต่าง ๆ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ารศึกษา  โดยเฉพาะศูนย์เด็กเล็กในเขตเทศบาลให้มีประสิทธิภาพ  พร้อมทั้งเตรียมการรับโอนโรงเรียนจากสำนักเขตพื้นที่การศึกษ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พัฒนาและส่งเสริมกีฬานันทนาการทุกประเภท  ทุกระดับ  โดยจัดให้มีจุดศูนย์กลางใช้ในการออกกำลังกายทุกประเภท  และสถานที่พักผ่อนหย่อนใจ  ณ  บริเวณสวนสุขภาพเทศบาลตำบลท่าย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ส่งเสริมให้มีสภาวัฒนธรรมท้องถิ่นและคณะกรรมการสภาวัฒนธรรมท้องถิ่นเพื่อสนับสนุนส่งเสริมพัฒนาและเผยแพร่วัฒนธรรมประเพณีท้องถิ่นให้   สืบทอดไป  และแพร่หลาย  เช่น  ประเพณีไทยทรงดำ 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ศูนย์บริการสาธารณสุข  เพื่อให้ครอบคลุมในการบริการรักษาพยาบาลเบื้อง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พัฒนาศักยภาพของสุขภาพอนามัย  ในการเสริมสร้างให้ความรู้ด้านการส่งเสริมสุขภาพ  โดยเน้นในกลุ่มของอาสาสมัครสาธารณสุขมูลฐ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ให้ได้รับความรู้อย่างต่อเนื่องและเพิ่มจำนวน อส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รอบคลุมพื้น</w:t>
      </w:r>
      <w:r>
        <w:rPr>
          <w:rStyle w:val="PageNumber"/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ชุมชนในเขตเทศบา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ปรับปรุงและขยายการบริการระบบการเก็บขยะและงานด้านการรักษา       ความสะอาดของชุมชนให้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สุขาภิบาลและอนามัยสิ่งแวดล้อม  มีการปรับปรุงตลาดสดให้ได้มาตรฐานตามเกณฑ์ตลาดสดน่าซื้อ  และอาหารปลอดภัยใส่ใจผู้บริโภค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  สังคม  และการรักษาความสงบเรียบร้อย มีภารกิจ               ที่เกี่ยวข้อง  ดังนี้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ศ </w:t>
      </w:r>
      <w:r>
        <w:rPr>
          <w:rFonts w:cs="TH SarabunIT๙" w:ascii="TH SarabunIT๙" w:hAnsi="TH SarabunIT๙"/>
          <w:u w:val="single"/>
        </w:rPr>
        <w:t>2496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ฉบับที่ 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6</w:t>
      </w:r>
    </w:p>
    <w:p>
      <w:pPr>
        <w:pStyle w:val="Normal"/>
        <w:spacing w:lineRule="auto" w:line="36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การรักษาความสงบเรียบร้อยของประชาช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1) )</w:t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BodyTextIndent3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BodyTextIndent3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7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ักษาความปลอดภัย  ความเป็นระเบียบเรียบร้อย  และการอนามัย 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โรงมหรสพ และสาธารณสถ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(23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ผังเมื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5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ดูแลรักษาที่สาธารณะ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7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การควบคุมอาค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8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การป้องกันและบรรเทาสาธารณภ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 (29))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ักษาความสงบเรียนร้อย  การส่งเสริมและสนับสนุนการป้องกันและรักษาความปลอดภัยในชีวิตและทรัพย์ส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 (30)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</w:t>
      </w:r>
    </w:p>
    <w:p>
      <w:pPr>
        <w:pStyle w:val="Normal"/>
        <w:ind w:left="21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มาตรฐานของ  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ป้องกันและบรรเทาสาธารณภัย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รักษาความสงบเรียบร้อยและความมั่นคง</w:t>
      </w:r>
    </w:p>
    <w:p>
      <w:pPr>
        <w:pStyle w:val="Normal"/>
        <w:ind w:left="21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ความสงบเรียบร้อย  และ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หาวัสดุอุปกรณ์ใ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ให้มีการฝึกอบรม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ให้ครบทุกชุมชน    เพื่อสอดส่องตรวจตราดูแลในชุมช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ปรับปรุงถนนและแสงสว่าง   ถนนสายหลัก  สายรอง  ให้อยู่ในสภาพที่ดี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อดภัยในการขับขี่ยานพาหน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เวรยามป้องกันอัคคีภัย  คอยตรวจสอบอาคารร้านค้าบ้านเรือนทุกคืน</w:t>
      </w:r>
    </w:p>
    <w:p>
      <w:pPr>
        <w:pStyle w:val="Normal"/>
        <w:ind w:left="21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 พาณิชยกรรมและการท่องเที่ยว  มีภารกิจ   ที่เกี่ยวข้อง  ดังนี้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ศ </w:t>
      </w:r>
      <w:r>
        <w:rPr>
          <w:rFonts w:cs="TH SarabunIT๙" w:ascii="TH SarabunIT๙" w:hAnsi="TH SarabunIT๙"/>
          <w:u w:val="single"/>
        </w:rPr>
        <w:t>2496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ฉบับที่ 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6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ให้มีตลาด  ท่าเทียบเรือ  และท่าข้า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  (3))</w:t>
      </w:r>
    </w:p>
    <w:p>
      <w:pPr>
        <w:pStyle w:val="Normal"/>
        <w:spacing w:lineRule="auto" w:line="360"/>
        <w:ind w:left="21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บำรุงและส่งเสริมการทำมาหากินของราษฎ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1 (5) )</w:t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จัดทำแผนพัฒนาท้องถิ่นของตนเ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การพาณิชย์  และการส่งเสริมการลงท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7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ารท่องเที่ย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 (8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ให้มีและบำรุงรักษาสถานที่พักผ่อนหย่อนใ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3)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  การฝึก  และประกอบอาชีพ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6))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ภารกิจตามมาตรฐานของ  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ฝึกอบรมอาชีพแก่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เกษตรปลอดสารพิษ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นโยบาย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นโยบายของรัฐบาล    นโยบายเร่งด่ว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การแก้ไขปัญหาความยากจ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 </w:t>
      </w:r>
      <w:r>
        <w:rPr>
          <w:rFonts w:ascii="TH SarabunIT๙" w:hAnsi="TH SarabunIT๙" w:cs="TH SarabunIT๙"/>
        </w:rPr>
        <w:t>นโยบาย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หนึ่งตำบลหนึ่งผลิตภัณฑ์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องทุนชุมชนเมือ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1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 xml:space="preserve">จัดทำแผนยุทธศาสตร์การพัฒนาและแผนสามปี   และแผนปฏิบัติการ             โดยคำนึงถึงการมีส่วนร่วมของประชาชน  เพื่อเป็นไปตามเจตนารมณ์ของ          รัฐธรรมนูญ  พุทธศักราช </w:t>
      </w:r>
      <w:r>
        <w:rPr>
          <w:rFonts w:cs="TH SarabunIT๙" w:ascii="TH SarabunIT๙" w:hAnsi="TH SarabunIT๙"/>
        </w:rPr>
        <w:t>2550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จัดทำเทศบัญญัติงบประมาณรายจ่ายประจำปี  และเพิ่มเติมโดยการบริหาร    การใช้จ่ายเงินงบประมาณ  เป็นไปตามระเบียบกฎหมาย และเกิดประโยชน์สูงสุดแก่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ปรึกษาด้านกฎหมายแก่ชุมชน  ประชาสัมพันธ์เสียงตามสาย เพื่อให้ประชาชนได้รับรู้ข่าวสาร  สร้างความเข้าใจอันดีแก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"/>
        <w:numPr>
          <w:ilvl w:val="1"/>
          <w:numId w:val="2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้านการบริหารจัดการและการอนุรักษ์ทรัพยากรธรรมชาติและสิ่งแวดล้อม  มีภารกิจ    </w:t>
      </w:r>
    </w:p>
    <w:p>
      <w:pPr>
        <w:pStyle w:val="BodyText2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เกี่ยวข้อง  ดังนี้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2496  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 ฉบับที่ 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6</w:t>
      </w:r>
    </w:p>
    <w:p>
      <w:pPr>
        <w:pStyle w:val="BodyTextIndent3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กษาความสะอาดของถนน  หรือทางเดิน และที่สาธารณะ  รวมทั้งการกำจัด   </w:t>
      </w:r>
    </w:p>
    <w:p>
      <w:pPr>
        <w:pStyle w:val="BodyTextIndent3"/>
        <w:spacing w:lineRule="auto" w:line="360"/>
        <w:ind w:left="2520" w:hanging="0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ascii="TH SarabunIT๙" w:hAnsi="TH SarabunIT๙" w:cs="TH SarabunIT๙"/>
        </w:rPr>
        <w:t xml:space="preserve">มูลฝอยและสิ่งปฏิกู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3))</w:t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BodyTextIndent3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 </w:t>
      </w:r>
      <w:r>
        <w:rPr>
          <w:rFonts w:ascii="TH SarabunIT๙" w:hAnsi="TH SarabunIT๙" w:cs="TH SarabunIT๙"/>
        </w:rPr>
        <w:t xml:space="preserve">ส่งเสริมการมีส่วนร่วมของราษฎรใน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6))</w:t>
      </w:r>
    </w:p>
    <w:p>
      <w:pPr>
        <w:pStyle w:val="BodyTextIndent3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BodyTextIndent3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7)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การกำจัดมูลฝอย  สิ่งปฏิกูล  และน้ำเสี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16  (18))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 xml:space="preserve">การจัดการ   การบำรุงรักษาและการใช้ประโยชน์จากป่าไม้   ที่ดิน   </w:t>
      </w:r>
    </w:p>
    <w:p>
      <w:pPr>
        <w:pStyle w:val="Normal"/>
        <w:spacing w:lineRule="auto" w:line="360"/>
        <w:ind w:left="2160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รัพยากรธรรมชาติ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4) )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กฎหมายรัฐธรรมนูญ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และรักษาคุณภาพสิ่งแวดล้อม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จิตสำนึกและความตระหนักในการจัดสรรทรัพยากรธรรมชาติและ        สิ่งแวดล้อ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ยายการให้บริการและเพิ่มประสิทธิภาพในการจัดการน้ำเสียและขยะมูลฝอ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บัดฟื้นฟู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รณรงค์ปลูกจิตสำนึกของประชาชนในการดูแลรักษาสิ่งแวดล้อม  และทรัพยากรธรรมชา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บบการกำจัดขยะมูลฝอยและบำบัดน้ำเสียอย่างถูกวิธีและ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ศาสนา  ศิลปวัฒนธรรม  จารีตประเพณี  และภูมิปัญญาท้องถิ่น  มีภารกิจ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ที่เกี่ยวข้อง  ดังนี้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2496 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ฉบับที่ 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รักษาศิลปะ  จารีตประเพณี  ภูมิปัญญาท้องถิ่น และวัฒนธรรมอันดีของ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8) 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  การฝึก  และประกอบอาชีพ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 (6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ำรุงรักษาศิลปะ  จารีตประเพณี  ภูมิปัญญาท้องถิ่น  และวัฒนธรรมอันดีของ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1)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ภารกิจตามกฎหมายรัฐธรรมนูญ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ศิลปะ  จารีตประเพณี  ภูมิปัญญาท้องถิ่นหรือวัฒนธรรมอันดีของ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และเผยแพร่ศิลปะ  วัฒนธรรม   จารีตประเพณีและภูมิปัญญา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อนุรักษ์ศิลปวัฒนธรรม  จารีตประเพณี  และภูมิปัญญา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นโยบายเทศบาลตำบลท่าย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ด้านการศึกษา  โดยเฉพาะศูนย์เด็กเล็กในเขตเทศบาลให้มี          ประสิทธิภาพ  พร้อมทั้งเตรียมการรับโอนโรงเรียนจากสำนักเขตพื้นที่        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กีฬา  นันทนาการ ทุกประเภท  ทุกระดับ  โดยการจัดให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ีจุดศูนย์กลางใช้ในการออกกำลังกายทุกประเภท และสถานที่  พักผ่อน    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ย่อนใจ  ณ  บริเวณสวนสุขภาพเทศบาลตำบลท่าย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มีสภาวัฒนธรรมท้องถิ่น  และคณะกรรมการสภาวัฒนธรรมท้องถิ่น  เพื่อสนับสนุนส่งเสริม  พัฒนา  และเผยแพร่วัฒนธรรม  ประเพณีท้องถิ่น  ให้  สืบทอดไป  และแพร่หลาย  เช่น ประเพณีไทยทรงด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สนับสนุนการปฏิบัติภารกิจของส่วนราชการ    และ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องค์กรปกครองส่วนท้องถิ่น  มีภารกิจที่เกี่ยวข้อง  ดังนี้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เทศบาล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496</w:t>
      </w:r>
      <w:r>
        <w:rPr>
          <w:rFonts w:ascii="TH SarabunIT๙" w:hAnsi="TH SarabunIT๙" w:cs="TH SarabunIT๙"/>
          <w:u w:val="single"/>
        </w:rPr>
        <w:t xml:space="preserve">และแก้ไขเพิ่มเติม ฉบับที่  </w:t>
      </w:r>
      <w:r>
        <w:rPr>
          <w:rFonts w:cs="TH SarabunIT๙" w:ascii="TH SarabunIT๙" w:hAnsi="TH SarabunIT๙"/>
          <w:u w:val="single"/>
        </w:rPr>
        <w:t>1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เครื่องใช้ในการดับเพลิง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5) 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 xml:space="preserve">ให้ราษฎรได้รับการศึกษาอบรม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0 (6) 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8</w:t>
      </w:r>
    </w:p>
    <w:p>
      <w:pPr>
        <w:pStyle w:val="BodyTextIndent3"/>
        <w:ind w:left="720" w:firstLine="144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BodyTextIndent3"/>
        <w:ind w:left="720"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พระราชบัญญัติกำหนดแผน  และขั้นตอนการกระจายอำนาจให้องค์กร</w:t>
      </w:r>
    </w:p>
    <w:p>
      <w:pPr>
        <w:pStyle w:val="BodyTextIndent3"/>
        <w:ind w:hanging="0"/>
        <w:rPr/>
      </w:pPr>
      <w:r>
        <w:rPr>
          <w:rFonts w:ascii="TH SarabunIT๙" w:hAnsi="TH SarabunIT๙" w:cs="TH SarabunIT๙"/>
          <w:u w:val="single"/>
        </w:rPr>
        <w:t>ปกครองส่วนท้องถิ่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 2542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ผนพัฒนาท้องถิ่นของตนเอง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)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ประชาธิปไตย  ความเสมอภาค  และสิทธิเสรีภาพของประชาชน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(15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ส่งเสริมการมีส่วนร่วมของราษฎรใน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6)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ารดูแลรักษาที่สาธารณะ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7)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มาตรฐานของ 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งานบุคคลขององค์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ะเบียนราษฎ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ทั่วไปในสำนัก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การเมือง  การบริห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งิน  การคลังของเทศบา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ด้านวิชาการและแผ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ด้านการสร้างความเข้มแข็งของชุมชน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พัฒนาเทศบาลตำบลท่าย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ศูนย์ข้อมูลข่าวสาร  เพื่อเผยแพร่ให้ประชาชนได้ทราบข้อมูลข่าวสารของเทศบาลที่สามารถเปิดเผย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บริการประชาชนด้วยความรวดเร็ว  โปร่งใส  สามารถตรวจสอบได้  จัดให้มีผู้รับฟังความคิดเห็นของประชาชนพร้อมทั้งกำหนดระยะเวลาแล้วเสร็จในการติดต่อราชการให้ชัดเ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การประชาชนด้านทะเบียนและบัตร ด้วยคอมพิวเตอร์ </w:t>
      </w:r>
      <w:r>
        <w:rPr>
          <w:rFonts w:cs="TH SarabunIT๙" w:ascii="TH SarabunIT๙" w:hAnsi="TH SarabunIT๙"/>
        </w:rPr>
        <w:t xml:space="preserve">(Online)  </w:t>
      </w:r>
      <w:r>
        <w:rPr>
          <w:rFonts w:ascii="TH SarabunIT๙" w:hAnsi="TH SarabunIT๙" w:cs="TH SarabunIT๙"/>
        </w:rPr>
        <w:t>และให้บริการประชาชนในช่วงพักเที่ยงและในวันเสาร์  เพื่อบริการประชาชนที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ไม่สะดวกมาใช้บริการมาใช้บริการในวันเวลาราชการได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ออกบริการประชาชนในเชิงรุก  โดยจัดโครงการเทศบาลเคลื่อนที่เดือนละครั้ง  เพื่อให้คำแนะนำ  สอบถามปัญหา และความต้องการของประชาชนมาดำเนินการให้ตรงกับความต้อง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พัฒนาด้านการจราจร   การคมนาคมให้สะดวกสบายไม่แออัดและเป็นมลพิษ ต่อส่วนรว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>ปรับปรุงแผนที่ภาษีและทะเบียนทรัพย์สิน  เพื่อใช้เป็นฐานข้อมูลในการจัดเก็บภาษี  และค่าธรรมเนียมต่างๆ  ตามกฎหมายให้ทั่วถึงเป็น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บุคลากรในกองคลังให้มีความรู้ความสามารถเพื่อบริการประชาชนได้อย่างมีประสิทธิภาพ  โดยเน้นการประชาสัมพันธ์  แนะนำเกี่ยวกับการเสียภาษี  และค่าธรรมเนียมต่างๆ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ผนปฏิบัติงานเพื่อให้เจ้าหน้าที่ผู้ปฏิบัติงานถือปฏิบัติตามขั้นตอนและระเบียบฯ  ตั้งแต่เริ่มเตรียมการ  การยื่นแบบแสดงรายการเสียภาษี  การเก็บภาษี  การอุทธรณ์  การเร่งรัดติดตามจนถึงขั้นการดำเนินการบังคับภาษี  พร้อมทั้งรายงานผลการดำเนินงานเป็นระย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</w:rPr>
        <w:t xml:space="preserve">จัดทำแผนยุทธศาสตร์การพัฒนา   แผนสามปี   และแผนปฏิบัติการ   โดยคำนึงถึงการมีส่วนร่วมของประชาชน  เพื่อเป็นไปตามเจตนารมณ์ของ          รัฐธรรมนูญ  พุทธศักราช </w:t>
      </w:r>
      <w:r>
        <w:rPr>
          <w:rFonts w:cs="TH SarabunIT๙" w:ascii="TH SarabunIT๙" w:hAnsi="TH SarabunIT๙"/>
        </w:rPr>
        <w:t>255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เทศบัญญัติงบประมาณรายจ่ายประจำปี   และเพิ่มเติมโดยการบริหารการใช้จ่ายเงินงบประมาณเป็นไปตามระเบียบกฎหมาย และเกิดประโยชน์สูงสุด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่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ปรึกษากฎหมายแก่ชุมชนประชาสัมพันธ์เสียงตามสาย  เพื่อให้ประชาชน</w:t>
      </w:r>
    </w:p>
    <w:p>
      <w:pPr>
        <w:pStyle w:val="Normal"/>
        <w:ind w:left="2160" w:hanging="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รู้ข่าวสาร  สร้างความเข้าใจอันดีแก่ชุมชน</w:t>
      </w:r>
      <w:r>
        <w:rPr>
          <w:rFonts w:ascii="TH SarabunIT๙" w:hAnsi="TH SarabunIT๙" w:cs="TH SarabunIT๙"/>
          <w:sz w:val="20"/>
          <w:sz w:val="20"/>
          <w:szCs w:val="20"/>
          <w:u w:val="single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ของบุคลา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หาวัสดุอุปกรณ์และปรับปรุงสถานที่  พร้อมทั้งนำเทคโนโลยีที่ทันสมัยในการให้บริการ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รู้ ความสนใจ  เกี่ยวกับกิจการ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ประสิทธิภาพการบริหารงานของ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ภารกิจตามนโยบ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คุณภาพการบริการ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เผยแพร่ และให้บริการข้อมูลข่าวสารการดำเนินงานของเทศบาลแก่  ประชาชนทุกระดับข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ทั้ง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 ตามที่กฎหมายกำหนดให้เป็นอำนาจของเทศบาลตำบล    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้ไขปัญหาของเทศบาลตำบลท่ายางได้เป็นอย่างดี    มีประสิทธิภาพและประสิทธิผล    โดยคำนึงถึงความต้องการของประชาชนในเขตพื้นที่    ประกอบกับการดำเนินการของเทศบาลตำบลท่ายาง   จะต้องสอดคล้องกับแผนพัฒนาเศรษฐกิจและสังคมแห่งชาติ   แผนพัฒนาจังหวัด   แผนพัฒนาอำเภอ   แผนพัฒนาเทศบาล  นโยบายของรัฐบาล    นโยบายของผู้บริหารของเทศบาลตำบลท่ายางเป็น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หลัก  และภารกิจรอง  ที่เทศบาลจะดำเนินการ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ปรับปรุงและบำรุงรักษาถนน  สะพาน  ทางเท้า  ท่อระบายน้ำ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น้ำและระบบประปาหมู่บ้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ยายเขตบริการไฟฟ้าให้ทั่วถึง  พร้อมไฟฟ้าสาธารณ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/>
      </w:pPr>
      <w:r>
        <w:rPr>
          <w:rFonts w:ascii="TH SarabunIT๙" w:hAnsi="TH SarabunIT๙" w:cs="TH SarabunIT๙"/>
        </w:rPr>
        <w:t>จัดทำผังเมืองรวม   และผังเมืองเฉพา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จราจ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การใช้ประโยชน์พื้นที่ให้เหมาะสม</w:t>
      </w:r>
    </w:p>
    <w:p>
      <w:pPr>
        <w:pStyle w:val="Normal"/>
        <w:tabs>
          <w:tab w:val="clear" w:pos="720"/>
          <w:tab w:val="left" w:pos="22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0</w:t>
      </w:r>
    </w:p>
    <w:p>
      <w:pPr>
        <w:pStyle w:val="Normal"/>
        <w:tabs>
          <w:tab w:val="clear" w:pos="720"/>
          <w:tab w:val="left" w:pos="2220" w:leader="none"/>
        </w:tabs>
        <w:ind w:left="18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ด้านการส่งเสริมการศึกษา  และพัฒนาคุณภาพชีวิต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อาชีพให้ประชาชนมีรายได้เพิ่มขึ้น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ศึกษาทั้งในระบบและนอกระบบ</w:t>
      </w:r>
    </w:p>
    <w:p>
      <w:pPr>
        <w:pStyle w:val="Normal"/>
        <w:numPr>
          <w:ilvl w:val="1"/>
          <w:numId w:val="16"/>
        </w:numPr>
        <w:rPr/>
      </w:pPr>
      <w:r>
        <w:rPr>
          <w:rFonts w:ascii="TH SarabunIT๙" w:hAnsi="TH SarabunIT๙" w:cs="TH SarabunIT๙"/>
        </w:rPr>
        <w:t xml:space="preserve">ส่งเสริมสุขภาพอนามัยรวมถึงการป้องกันและแก้ไขปัญหายาเสพติด  และโรคติด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่น  โรคเอดส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ไข้เลือดออก  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ีฬา  และนันทนาการทุกระดับ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วัสดิการสังคม  ให้กับคนชรา และคนพิการ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ind w:left="18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ระเบียบชุมชน สังคม  และการรักษาความสงบเรียบร้อย</w:t>
      </w:r>
    </w:p>
    <w:p>
      <w:pPr>
        <w:pStyle w:val="Normal"/>
        <w:tabs>
          <w:tab w:val="clear" w:pos="720"/>
          <w:tab w:val="left" w:pos="1843" w:leader="none"/>
        </w:tabs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รักษาความสงบเรียบร้อยและความปลอดภัยในทรัพย์สิน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 xml:space="preserve">จัดหาวัสดุ  อุปกรณ์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ส่งเสริมและให้ความรู้แก่เจ้าหน้าที่และประชาชนในการป้องกันอาชญากรรม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  การส่งเสริมการลงทุน  พาณิชยกรรม  และการท่องเที่ยว</w:t>
      </w:r>
    </w:p>
    <w:p>
      <w:pPr>
        <w:pStyle w:val="Normal"/>
        <w:ind w:left="1860" w:hanging="0"/>
        <w:rPr/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ส่งเสริมการผลิต  ผัก  ผลไม้ปลอดสารพิษเพื่อการบริโภค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>พัฒนาและส่งเสริมอาชีพให้กับประชาชนทุกระดับ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 xml:space="preserve">พัฒนาและส่งเสริมการท่องเที่ยวภายในท้องถิ่น   ทางเลือกด้านประวัติศาสตร์   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ศิลปะวัฒนธรรม ควบคู่กับการส่งเสริมตลาดนัดนัดท่องเที่ยว กลุ่มประชุมสัมมนา   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ันทนาการ  และสร้างความเชื่อมโยงกับการท่องเที่ยวหลั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ะเล ป่า เข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</w:t>
      </w:r>
      <w:r>
        <w:rPr>
          <w:rFonts w:ascii="TH SarabunIT๙" w:hAnsi="TH SarabunIT๙" w:cs="TH SarabunIT๙"/>
        </w:rPr>
        <w:t>พัฒนาและปรับปรุงระบบการบริหารจัดการการท่องเที่ยว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</w:rPr>
        <w:t>อนุรักษ์และพัฒนาแหล่งท่องเที่ยว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6  </w:t>
      </w:r>
      <w:r>
        <w:rPr>
          <w:rFonts w:ascii="TH SarabunIT๙" w:hAnsi="TH SarabunIT๙" w:cs="TH SarabunIT๙"/>
        </w:rPr>
        <w:t>สนับสนุนให้มีนิคมอุตสาหกรรม หรือเขตอุตสาหกรรม สำหรับโรงงานขนาดเล็ก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 </w:t>
      </w:r>
      <w:r>
        <w:rPr>
          <w:rFonts w:ascii="TH SarabunIT๙" w:hAnsi="TH SarabunIT๙" w:cs="TH SarabunIT๙"/>
        </w:rPr>
        <w:t>ส่งเสริมให้โรงงานอุตสาหกรรมใช้เทคโนโลยีการผลิตที่สะอาด</w:t>
      </w:r>
    </w:p>
    <w:p>
      <w:pPr>
        <w:pStyle w:val="Normal"/>
        <w:ind w:left="18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4.8  </w:t>
      </w:r>
      <w:r>
        <w:rPr>
          <w:rFonts w:ascii="TH SarabunIT๙" w:hAnsi="TH SarabunIT๙" w:cs="TH SarabunIT๙"/>
        </w:rPr>
        <w:t>ควบคุมมาตรฐานการผลิตสินค้าเกษตรปลอดสารพิษ</w:t>
      </w:r>
    </w:p>
    <w:p>
      <w:pPr>
        <w:pStyle w:val="Normal"/>
        <w:ind w:left="18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ด้านการบริหารจัดการและการอนุรักษ์ทรัพยากรธรรมชาติสิ่งแวดล้อม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สร้างจิตสำนึกและความตระหนักในการจัดการทรัพยากรธรรมชาติและ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ฝ้าระวังและป้องกันทรัพยากรธรรมชาติ และสิ่งแวดล้อม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บำบัดและฟื้นฟูทรัพยากรธรรมชาติและสิ่งแวดล้อม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จัดระบบบำบัดน้ำเสีย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บำบัดและจัดการขยะ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  </w:t>
      </w:r>
      <w:r>
        <w:rPr>
          <w:rFonts w:ascii="TH SarabunIT๙" w:hAnsi="TH SarabunIT๙" w:cs="TH SarabunIT๙"/>
        </w:rPr>
        <w:t>พัฒนาภูมิทัศน์   สิ่งแวดล้อมชุมชน  และแม่น้ำสายหลัก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  </w:t>
      </w:r>
      <w:r>
        <w:rPr>
          <w:rFonts w:ascii="TH SarabunIT๙" w:hAnsi="TH SarabunIT๙" w:cs="TH SarabunIT๙"/>
        </w:rPr>
        <w:t>ป้องกันอุทกภัย</w:t>
      </w:r>
    </w:p>
    <w:p>
      <w:pPr>
        <w:pStyle w:val="Normal"/>
        <w:spacing w:lineRule="auto" w:line="360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8   </w:t>
      </w:r>
      <w:r>
        <w:rPr>
          <w:rFonts w:ascii="TH SarabunIT๙" w:hAnsi="TH SarabunIT๙" w:cs="TH SarabunIT๙"/>
        </w:rPr>
        <w:t>ศึกษาวิจัยเชิงปฏิบัติ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ด้าน  ศิลปวัฒนธรรม  จารีตประเพณี  และภูมิปัญญาท้องถิ่น</w:t>
      </w:r>
    </w:p>
    <w:p>
      <w:pPr>
        <w:pStyle w:val="Normal"/>
        <w:ind w:left="1860" w:hanging="0"/>
        <w:rPr/>
      </w:pPr>
      <w:r>
        <w:rPr>
          <w:rFonts w:cs="TH SarabunIT๙" w:ascii="TH SarabunIT๙" w:hAnsi="TH SarabunIT๙"/>
        </w:rPr>
        <w:t xml:space="preserve">6.1  </w:t>
      </w:r>
      <w:r>
        <w:rPr>
          <w:rFonts w:ascii="TH SarabunIT๙" w:hAnsi="TH SarabunIT๙" w:cs="TH SarabunIT๙"/>
        </w:rPr>
        <w:t>ส่งเสริมและเผยแพร่  ศิลปวัฒนธรรม  จารีตประเพณี  และภูมิปัญญาท้องถิ่น</w:t>
      </w:r>
    </w:p>
    <w:p>
      <w:pPr>
        <w:pStyle w:val="Normal"/>
        <w:ind w:left="1860" w:hanging="0"/>
        <w:rPr/>
      </w:pP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อนุรักษ์ศิลปวัฒนธรรม   โบราณสถาน  โบราณวัตถุ  และพิพิธภัณฑสถาน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แห่งชาติ</w:t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21</w:t>
      </w:r>
    </w:p>
    <w:p>
      <w:pPr>
        <w:pStyle w:val="Normal"/>
        <w:ind w:left="18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กระบวนการจัดการที่ดีในองค์กรและการมีส่วนร่วมของประชาช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บริหารจัดการที่ดี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ละพัฒนาบุคลากร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ละพัฒนาเครื่องมือเครื่องใช้ และสถานที่ปฏิบัติ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รู้  ความสนเกี่ยวกับกิจการท้องถิ่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ละพัฒนาราย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  <w:tab w:val="left" w:pos="2410" w:leader="none"/>
        </w:tabs>
        <w:ind w:left="1860" w:hanging="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ระบบการบริหารกิจการ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hanging="0"/>
        <w:rPr>
          <w:rFonts w:ascii="TH SarabunIT๙" w:hAnsi="TH SarabunIT๙" w:cs="TH SarabunIT๙"/>
          <w:b/>
          <w:b/>
          <w:bCs/>
          <w:sz w:val="38"/>
          <w:szCs w:val="38"/>
          <w:u w:val="single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Normal"/>
        <w:ind w:left="14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งค์กรปกครองส่วนท้องถิ่น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เยาวชนใช้เวลาให้เกิดประโยชน์  เช่น  กิจกรรมด้านศิลปะ  การแข่งขันกีฬาประเภทต่างๆ    การประกวดร้องเพลง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ด้านสุขภาพอนามัยของประชาชน โดยจัดกิจกรรมต่างๆ  เช่น  ชมรมเปตอง   ชมรมจักรยาน  ชมรมแอโรบิก 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9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</w:rPr>
        <w:t xml:space="preserve">เทศบาลตำบลท่ายาง    เป็นเทศบาลที่คณะกรรมการพนักงานเทศ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ให้เป็นเทศบาลชั้นกลาง    โดยกำหนดโครงสร้างการแบ่งส่วนราชการออกเป็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อง   แ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น่วยงาน     ได้แก่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ปลัดเทศบาล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ช่าง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าธารณสุขและสิ่งแวดล้อม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วิชาการและแผนงาน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การประปา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การศึกษา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วัสดิการสังคม     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 xml:space="preserve">9)   </w:t>
      </w:r>
      <w:r>
        <w:rPr>
          <w:rFonts w:ascii="TH SarabunIT๙" w:hAnsi="TH SarabunIT๙" w:cs="TH SarabunIT๙"/>
        </w:rPr>
        <w:t>หน่วยงานตรวจสอบภายใ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</w:rPr>
        <w:t>โดยกำหนดให้มีกรอบอัตรากำลังของพนักงานเทศบาล   ลูกจ้างประจำ   และ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ทั้งสิ้น   </w:t>
      </w:r>
      <w:r>
        <w:rPr>
          <w:rFonts w:cs="TH SarabunIT๙" w:ascii="TH SarabunIT๙" w:hAnsi="TH SarabunIT๙"/>
        </w:rPr>
        <w:t xml:space="preserve">225  </w:t>
      </w:r>
      <w:r>
        <w:rPr>
          <w:rFonts w:ascii="TH SarabunIT๙" w:hAnsi="TH SarabunIT๙" w:cs="TH SarabunIT๙"/>
        </w:rPr>
        <w:t>อัตรา   แต่เนื่องจากที่ผ่านมาองค์กรปกครองส่วนท้องถิ่นมีภารกิจและปริมาณงานที่เพิ่มขึ้นจำนวนมาก   และจำนวนบุคลากรที่มีอยู่ไม่เพียงพอต่อการปฏิบัติภารกิจให้สำเร็จลุล่วงได้อย่างมีประสิทธิภาพ  และประสิทธิผล  ดังนั้น  จึงมีความจำเป็นต้องขอกำหนดตำแหน่งขึ้นใหม่เพื่อรองรับปริมาณงานที่เพิ่มขึ้น  และแก้ไขปัญหาการบริหารงานของเทศบาลตำบลท่ายางต่อ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1440" w:hanging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ความรับผิดชอบของแต่ละส่วนราชการ</w:t>
      </w:r>
    </w:p>
    <w:p>
      <w:pPr>
        <w:pStyle w:val="Normal"/>
        <w:spacing w:lineRule="auto" w:line="276"/>
        <w:ind w:right="-154" w:hanging="0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 xml:space="preserve">สำนักปลัดเทศบาล </w:t>
      </w:r>
    </w:p>
    <w:p>
      <w:pPr>
        <w:pStyle w:val="Normal"/>
        <w:ind w:right="-154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มีหน้าที่ความรับผิดชอบเกี่ยวกับราชการทั่วไปของเทศบาล   และส่วนราชการที่มิได้กำหนดให้เป็นหน้าที่ของกอง   หรือส่วนราชการใดในเทศบาลโดยเฉพาะ   รวมทั้งกำกับและเร่งรัดการปฏิบัติราชการของส่วนราชการในเทศบาล   ให้เป็นไปตามนโยบาย  แนวทาง  และแผนการปฏิบัติราชการของเทศบาล   แบ่งส่วนราชการภายใน   ดังนี้</w:t>
      </w:r>
    </w:p>
    <w:p>
      <w:pPr>
        <w:pStyle w:val="ListParagraph"/>
        <w:numPr>
          <w:ilvl w:val="0"/>
          <w:numId w:val="15"/>
        </w:numPr>
        <w:ind w:left="1080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่ายอำนวยการ </w:t>
      </w:r>
    </w:p>
    <w:p>
      <w:pPr>
        <w:pStyle w:val="ListParagraph"/>
        <w:ind w:left="108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ธุรการ</w:t>
      </w:r>
    </w:p>
    <w:p>
      <w:pPr>
        <w:pStyle w:val="ListParagraph"/>
        <w:ind w:left="108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สารบรรณ</w:t>
      </w:r>
    </w:p>
    <w:p>
      <w:pPr>
        <w:pStyle w:val="ListParagraph"/>
        <w:ind w:left="108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เลขานุการผู้บริหาร</w:t>
      </w:r>
    </w:p>
    <w:p>
      <w:pPr>
        <w:pStyle w:val="ListParagraph"/>
        <w:ind w:left="108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รัฐพิธี</w:t>
      </w:r>
    </w:p>
    <w:p>
      <w:pPr>
        <w:pStyle w:val="ListParagraph"/>
        <w:ind w:left="108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งานทะเบียนพาณิชย์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การเจ้าหน้าที่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พัฒนาบุคลากร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สวัสดิการและทะเบียนประวัติ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ปกครอง</w:t>
      </w:r>
    </w:p>
    <w:p>
      <w:pPr>
        <w:pStyle w:val="ListParagraph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ทะเบียนราษฎรและบัตร</w:t>
      </w:r>
    </w:p>
    <w:p>
      <w:pPr>
        <w:pStyle w:val="ListParagraph"/>
        <w:spacing w:lineRule="auto" w:line="360"/>
        <w:ind w:left="1080" w:right="-154" w:hanging="37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้องกันและรักษาความสงบเรียบร้อย</w:t>
      </w:r>
    </w:p>
    <w:p>
      <w:pPr>
        <w:pStyle w:val="ListParagraph"/>
        <w:spacing w:lineRule="auto" w:line="276"/>
        <w:ind w:left="1080" w:right="-154" w:hanging="37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ListParagraph"/>
        <w:ind w:left="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ความรับผิดชอบเกี่ยวกับการจ่าย  การรับ  การนำส่งเงิน  การเก็บรักษา  และเอกสารทางการเงิน   การตรวจสอบใบสำคัญ   ฎีกา   งานเกี่ยวกับเงินเดือน   ค่าจ้าง   ค่าตอบแทน   เงินบำเหน็จ  บำนาญ  เงินอื่นๆ  งานเกี่ยวกับการจัดทำงบประมาณฐานะทางการเงิน  การจัดสรรเงินต่างๆ   การจัดทำบัญชี ทุกประเภท   ทะเบียนคุมรายได้และรายจ่ายต่างๆ  การควบคุมแบ่งส่วนราชการภายใน   ดังนี้</w:t>
      </w:r>
    </w:p>
    <w:p>
      <w:pPr>
        <w:pStyle w:val="ListParagraph"/>
        <w:numPr>
          <w:ilvl w:val="0"/>
          <w:numId w:val="11"/>
        </w:numPr>
        <w:ind w:left="1800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พัฒนารายได้</w:t>
      </w:r>
    </w:p>
    <w:p>
      <w:pPr>
        <w:pStyle w:val="ListParagraph"/>
        <w:ind w:left="180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พัฒนารายได้</w:t>
      </w:r>
    </w:p>
    <w:p>
      <w:pPr>
        <w:pStyle w:val="ListParagraph"/>
        <w:ind w:left="180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ผลประโยชน์   และกิจการพาณิชย์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หารงานคลัง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การเงินและบัญชี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พัสดุและทรัพย์สิน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ระเบียบการคลัง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สถิติการคลัง</w:t>
      </w:r>
    </w:p>
    <w:p>
      <w:pPr>
        <w:pStyle w:val="ListParagraph"/>
        <w:ind w:left="1800" w:right="-154" w:hanging="382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ListParagraph"/>
        <w:ind w:left="1800" w:right="-154" w:hanging="3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แผนที่ภาษีและทะเบียนทรัพย์สิน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แผนที่ภาษีและทะเบียนทรัพย์สิน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บริการข้อมูลแผนที่ภาษี</w:t>
      </w:r>
    </w:p>
    <w:p>
      <w:pPr>
        <w:pStyle w:val="ListParagraph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spacing w:lineRule="auto" w:line="276"/>
        <w:ind w:left="1800" w:right="-154" w:hanging="38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ธุรการ</w:t>
      </w:r>
    </w:p>
    <w:p>
      <w:pPr>
        <w:pStyle w:val="Normal"/>
        <w:spacing w:lineRule="auto" w:line="276"/>
        <w:ind w:right="-154" w:hanging="0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กองช่าง</w:t>
      </w:r>
    </w:p>
    <w:p>
      <w:pPr>
        <w:pStyle w:val="Normal"/>
        <w:ind w:right="-154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 xml:space="preserve">มีหน้าที่ความรับผิดชอบเกี่ยวกับการสำรวจ   ออกแบบ   การจัดทำข้อมูลด้านวิศวกรรม      การจัดเก็บ  และทดสอบคุณภาพวัสดุงานออกแบบและเขียนแบบ  การตรวจสอบการก่อสร้างงานการควบคุมอาคารตามระเบียบกฎหมาย   งานแผนการปฏิบัติงานการก่อสร้างและซ่อมบำรุง   การควบคุมการก่อสร้าง    และซ่อมบำรุง   งานแผนงานด้านวิศวกรรมเครื่องจักรกล   การรวบรวมประวัติติดตามควบคุมการปฏิบัติงานเครื่องจักรกล  การควบคุม  การบำรุงรักษาเครื่องจักรกล  และยานพาหนะ  งานเกี่ยวกับแผนงานควบคุม      เก็บรักษา   การเบิกจ่ายวัสดุ   อุปกรณ์   อะไหล่  น้ำมันเชื้อเพลิง   และงานอื่นๆ   ที่เกี่ยวข้องและที่ได้รับมอบหมาย   แบ่งส่วนราชการ   ดังนี้ </w:t>
      </w:r>
    </w:p>
    <w:p>
      <w:pPr>
        <w:pStyle w:val="ListParagraph"/>
        <w:numPr>
          <w:ilvl w:val="0"/>
          <w:numId w:val="14"/>
        </w:numPr>
        <w:ind w:left="1800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แบบแผนและก่อสร้าง</w:t>
      </w:r>
    </w:p>
    <w:p>
      <w:pPr>
        <w:pStyle w:val="ListParagraph"/>
        <w:ind w:left="180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วิศวกรรมโยธา</w:t>
      </w:r>
    </w:p>
    <w:p>
      <w:pPr>
        <w:pStyle w:val="ListParagraph"/>
        <w:ind w:left="180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สถาปัตยกรรม</w:t>
      </w:r>
    </w:p>
    <w:p>
      <w:pPr>
        <w:pStyle w:val="ListParagraph"/>
        <w:ind w:left="851" w:right="-154" w:firstLine="9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งานผังเมือง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การโยธา</w:t>
      </w:r>
    </w:p>
    <w:p>
      <w:pPr>
        <w:pStyle w:val="ListParagraph"/>
        <w:ind w:left="851" w:right="-154" w:firstLine="9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สาธารณูปโภค</w:t>
      </w:r>
    </w:p>
    <w:p>
      <w:pPr>
        <w:pStyle w:val="ListParagraph"/>
        <w:ind w:left="851" w:right="-154" w:firstLine="9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สถานที่และไฟฟ้าสาธารณะ</w:t>
      </w:r>
    </w:p>
    <w:p>
      <w:pPr>
        <w:pStyle w:val="ListParagraph"/>
        <w:ind w:left="851" w:right="-154" w:firstLine="9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งานสวนสาธารณะ </w:t>
      </w:r>
    </w:p>
    <w:p>
      <w:pPr>
        <w:pStyle w:val="ListParagraph"/>
        <w:spacing w:lineRule="auto" w:line="276"/>
        <w:ind w:left="851" w:right="-154" w:firstLine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ช่างสุขาภิบาล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ควบคุมและตรวจสอบบำบัดน้ำเสีย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กำจัดมูลฝอย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หารงานทั่วไป</w:t>
      </w:r>
    </w:p>
    <w:p>
      <w:pPr>
        <w:pStyle w:val="ListParagraph"/>
        <w:spacing w:lineRule="auto" w:line="360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ธุรการ</w:t>
      </w:r>
    </w:p>
    <w:p>
      <w:pPr>
        <w:pStyle w:val="ListParagraph"/>
        <w:spacing w:lineRule="auto" w:line="360"/>
        <w:ind w:left="284" w:right="-154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หน้าที่ความรับผิดชอบเกี่ยวกับสาธารณสุขชุมชน   ส่งเสริมสุขภาพ    และอนามัย 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ป้องกันโรคติดต่อ  งานสุขาภิบาลสิ่งแวดล้อมและงานอื่นๆ   เกี่ยวกับการให้บริการด้านสาธารณสุข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สัตวแพทย์    ในกรณีที่ยังไม่ได้จัดตั้งกองแพทย์จะมีด้านการรักษาพยาบาลในเบื้องต้นเกี่ยวกับศูนย์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การสาธารณสุขและงานทันตสาธารณสุข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่งส่วนราชการ ดังนี้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spacing w:lineRule="auto" w:line="360"/>
        <w:ind w:left="284" w:right="-1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หารงานสาธารณสุข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สุขาภิบาลอนามัยสิ่งแวดล้อม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ส่งเสริมสุขภาพ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สัตวแพทย์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ป้องกันและควบคุมโรคติดต่อ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งานรักษาความสะอาด</w:t>
      </w:r>
    </w:p>
    <w:p>
      <w:pPr>
        <w:pStyle w:val="ListParagraph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  <w:u w:val="single" w:color="FFFFFF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 w:color="FFFFFF"/>
        </w:rPr>
        <w:t xml:space="preserve">  งานวางแผนสาธารณสุข</w:t>
      </w:r>
    </w:p>
    <w:p>
      <w:pPr>
        <w:pStyle w:val="ListParagraph"/>
        <w:spacing w:lineRule="auto" w:line="360"/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ธุรการ</w:t>
      </w:r>
    </w:p>
    <w:p>
      <w:pPr>
        <w:pStyle w:val="ListParagraph"/>
        <w:spacing w:lineRule="auto" w:line="276"/>
        <w:ind w:left="284" w:right="-154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u w:val="single" w:color="FFFFFF"/>
        </w:rPr>
        <w:t xml:space="preserve">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วิชาการและแผนงาน</w:t>
      </w:r>
    </w:p>
    <w:p>
      <w:pPr>
        <w:pStyle w:val="ListParagraph"/>
        <w:tabs>
          <w:tab w:val="left" w:pos="720" w:leader="none"/>
          <w:tab w:val="left" w:pos="1398" w:leader="none"/>
        </w:tabs>
        <w:ind w:left="28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 w:color="FFFFFF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ความรับผิดชอบเกี่ยวกับการวิเคราะห์นโยบายและแผนงาน   ซึ่งมีลักษณะ</w:t>
      </w:r>
    </w:p>
    <w:p>
      <w:pPr>
        <w:pStyle w:val="ListParagraph"/>
        <w:tabs>
          <w:tab w:val="clear" w:pos="720"/>
          <w:tab w:val="left" w:pos="1398" w:leader="none"/>
        </w:tabs>
        <w:ind w:left="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ประกอบการกำหนดนโยบายจัดทำแผน  หรือโครงการติดตามประเมินผลการดำเนินงานตามแผน  และ</w:t>
      </w:r>
    </w:p>
    <w:p>
      <w:pPr>
        <w:pStyle w:val="ListParagraph"/>
        <w:tabs>
          <w:tab w:val="clear" w:pos="720"/>
          <w:tab w:val="left" w:pos="1398" w:leader="none"/>
        </w:tabs>
        <w:ind w:left="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่างๆ   ซึ่งอาจเป็นนโยบายแผนงานและโครงการทางเศรษฐกิจ  สังคม  การเมือง   การบริหารหรือ  ความมั่นคงของประเทศ   ทั้งนี้   อาจเป็นนโยบายแผนงานของเทศบาลหรือเมืองพัทยา   และโครงการระดับชาติ  ระดับกระทรวง  ระดับกรม  หรือระดับจังหวัดแล้วแต่กรณี  และปฏิบัติหน้าที่อื่นที่เกี่ยวข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่งส่วนราชการ ดังนี้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  <w:tab w:val="left" w:pos="1398" w:leader="none"/>
        </w:tabs>
        <w:ind w:left="1754" w:right="-154" w:hanging="3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แผนงานและงบประมาณ</w:t>
      </w:r>
    </w:p>
    <w:p>
      <w:pPr>
        <w:pStyle w:val="ListParagraph"/>
        <w:tabs>
          <w:tab w:val="left" w:pos="720" w:leader="none"/>
          <w:tab w:val="left" w:pos="1398" w:leader="none"/>
        </w:tabs>
        <w:ind w:left="175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วิเคราะห์นโยบายและแผน</w:t>
      </w:r>
    </w:p>
    <w:p>
      <w:pPr>
        <w:pStyle w:val="ListParagraph"/>
        <w:tabs>
          <w:tab w:val="left" w:pos="720" w:leader="none"/>
          <w:tab w:val="left" w:pos="1398" w:leader="none"/>
        </w:tabs>
        <w:ind w:left="175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จัดทำงบประมาณ</w:t>
      </w:r>
    </w:p>
    <w:p>
      <w:pPr>
        <w:pStyle w:val="ListParagraph"/>
        <w:tabs>
          <w:tab w:val="left" w:pos="720" w:leader="none"/>
          <w:tab w:val="left" w:pos="1398" w:leader="none"/>
        </w:tabs>
        <w:ind w:left="175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ธุรการ</w:t>
      </w:r>
    </w:p>
    <w:p>
      <w:pPr>
        <w:pStyle w:val="ListParagraph"/>
        <w:tabs>
          <w:tab w:val="left" w:pos="720" w:leader="none"/>
          <w:tab w:val="left" w:pos="1398" w:leader="none"/>
        </w:tabs>
        <w:ind w:left="1754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ระบบงานคอมพิวเตอร์</w:t>
      </w:r>
    </w:p>
    <w:p>
      <w:pPr>
        <w:pStyle w:val="ListParagraph"/>
        <w:tabs>
          <w:tab w:val="left" w:pos="720" w:leader="none"/>
          <w:tab w:val="left" w:pos="1398" w:leader="none"/>
        </w:tabs>
        <w:ind w:left="1754" w:right="-154" w:hanging="33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บริการและเผยแพร่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ประชาสัมพันธ์</w:t>
      </w:r>
    </w:p>
    <w:p>
      <w:pPr>
        <w:pStyle w:val="ListParagraph"/>
        <w:tabs>
          <w:tab w:val="left" w:pos="720" w:leader="none"/>
          <w:tab w:val="left" w:pos="1398" w:leader="none"/>
        </w:tabs>
        <w:ind w:left="426" w:right="-154" w:firstLine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บริการข้อมูลข่าวสาร</w:t>
      </w:r>
    </w:p>
    <w:p>
      <w:pPr>
        <w:pStyle w:val="ListParagraph"/>
        <w:tabs>
          <w:tab w:val="left" w:pos="720" w:leader="none"/>
          <w:tab w:val="left" w:pos="1398" w:leader="none"/>
        </w:tabs>
        <w:ind w:left="426" w:right="-154" w:firstLine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เผยแพร่วิชาการ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360"/>
        <w:ind w:left="426" w:right="-154" w:firstLine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นิติการ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 w:color="000000"/>
        </w:rPr>
        <w:t>กองการศึกษา</w:t>
      </w:r>
    </w:p>
    <w:p>
      <w:pPr>
        <w:pStyle w:val="ListParagraph"/>
        <w:ind w:left="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หน้าที่ความรับผิดชอบเกี่ยวกับบริหารการศึกษา   และพัฒนาการศึกษา   ทั้งการศึกษา       ในระบบการศึกษา   การศึกษานอกระบบ   และการศึกษาตามอัธยาศัย   เช่น  การจัดการศึกษาปฐมวัย </w:t>
      </w:r>
    </w:p>
    <w:p>
      <w:pPr>
        <w:pStyle w:val="ListParagraph"/>
        <w:tabs>
          <w:tab w:val="left" w:pos="720" w:leader="none"/>
        </w:tabs>
        <w:ind w:left="0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ุบาลศึกษา  ประถมศึกษา  และอาชีวศึกษา  โดยให้มีงานธุรการ  งานเจ้าหน้าที่  งานบริหารวิชาการ         งานโรงเรียน  งานศึกษานิเทศก์  งานกิจการนักเรียน  งานการศึกษาปฐมวัย งานขยายโอกาสทางการทางศึกษา งานฝึกและอบรมอาชีพ   งานกิจการศาสนา  ส่งเสริมประเพณี  ศิลปวัฒนธรรม  งานกีฬาและนันทน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งานกิจกรรมเด็กเยาวชน  และการศึกษานอกโรงเรียน  และงานอื่นๆ   เกี่ยวข้องตามที่ได้รับมอบหมาย          แบ่งส่วนราชการ ดังนี้</w:t>
      </w:r>
    </w:p>
    <w:p>
      <w:pPr>
        <w:pStyle w:val="ListParagraph"/>
        <w:tabs>
          <w:tab w:val="left" w:pos="720" w:leader="none"/>
        </w:tabs>
        <w:ind w:left="0" w:right="-1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่ายบริหารศึกษา    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งานการเจ้าหน้าที่  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วางแผนและโครงการ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งบประมาณ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การศึกษาปฐมวัย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ส่งเสริมการศึกษา ศาสนา และวัฒนธรรม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การศึกษานอกระบบและตามอัธยาศัย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ฝึกและส่งเสริมอาชีพ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กิจกรรมเด็กและเยาวชน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กีฬาและนันทนาการ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งานกิจการศาสนา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 งานส่งเสริมประเพณีศิลปวัฒนธรรม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การเงินและบัญชี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360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ธุรการ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การประปา</w:t>
      </w:r>
    </w:p>
    <w:p>
      <w:pPr>
        <w:pStyle w:val="ListParagraph"/>
        <w:tabs>
          <w:tab w:val="left" w:pos="720" w:leader="none"/>
        </w:tabs>
        <w:ind w:left="0" w:right="-154"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ความรับผิดชอบเกี่ยวกับการควบคุมการผลิต   และการจำหน่ายประปา   การติดตั้งประปา   การควบคุมการดำเนินการเกี่ยวกับการงบประมาณรายได้   รายจ่าย  การบัญชี  พัสดุ  การวางแผนปรับปรุงข้อบกพร่องต่างๆ  ของการประปา  รวมทั้งการปฏิบัติหน้าที่อื่นๆ  ที่เกี่ยวข้องแบ่งส่วนราชการ  ดังนี้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ผลิต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จำหน่ายน้ำและมาตรวัดน้ำ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ผลิต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วิเคราะห์คุณภาพน้ำ</w:t>
      </w:r>
    </w:p>
    <w:p>
      <w:pPr>
        <w:pStyle w:val="ListParagraph"/>
        <w:tabs>
          <w:tab w:val="left" w:pos="720" w:leader="none"/>
          <w:tab w:val="left" w:pos="1701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งานติดตั้ง</w:t>
      </w:r>
    </w:p>
    <w:p>
      <w:pPr>
        <w:pStyle w:val="ListParagraph"/>
        <w:tabs>
          <w:tab w:val="left" w:pos="720" w:leader="none"/>
          <w:tab w:val="left" w:pos="1701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งานซ่อมบำรุง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การเงินและบัญชี</w:t>
      </w:r>
    </w:p>
    <w:p>
      <w:pPr>
        <w:pStyle w:val="ListParagraph"/>
        <w:tabs>
          <w:tab w:val="left" w:pos="720" w:leader="none"/>
          <w:tab w:val="left" w:pos="1398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งานการเงินและบัญชี  </w:t>
      </w:r>
    </w:p>
    <w:p>
      <w:pPr>
        <w:pStyle w:val="ListParagraph"/>
        <w:tabs>
          <w:tab w:val="left" w:pos="720" w:leader="none"/>
          <w:tab w:val="left" w:pos="1398" w:leader="none"/>
          <w:tab w:val="left" w:pos="1843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จัดเก็บรายได้</w:t>
      </w:r>
    </w:p>
    <w:p>
      <w:pPr>
        <w:pStyle w:val="ListParagraph"/>
        <w:tabs>
          <w:tab w:val="left" w:pos="720" w:leader="none"/>
          <w:tab w:val="left" w:pos="1398" w:leader="none"/>
          <w:tab w:val="left" w:pos="1843" w:leader="none"/>
        </w:tabs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งานพัสดุ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ธุร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360"/>
        <w:ind w:left="1418"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ListParagraph"/>
        <w:tabs>
          <w:tab w:val="left" w:pos="720" w:leader="none"/>
        </w:tabs>
        <w:ind w:left="0" w:right="-154"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ความรับผิดชอบเกี่ยวกับสังคมสงเคราะห์   การส่งเสริมสวัสดิการเด็กและเยาวชน     การพัฒนาชุมชน   การจัดระเบียบชุมชนหนาแน่น   และชุมชนแออัดการจัดให้มีและสนับสนุนกิจกรรมศูนย์เยาวชน   การส่งเสริมประเพณีท้องถิ่น  งานสาธารณะ  และการให้คำปรึกษาแนะนำหรือตรวจสอบเกี่ยวกับ   งานสวัสดิการสังคม   และปฏิบัติงานอื่นที่เกี่ยวข้อง   แบ่งส่วนราชการ   ดังนี้</w:t>
      </w:r>
    </w:p>
    <w:p>
      <w:pPr>
        <w:pStyle w:val="ListParagraph"/>
        <w:tabs>
          <w:tab w:val="left" w:pos="720" w:leader="none"/>
        </w:tabs>
        <w:ind w:left="0" w:right="-154"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ส่งเสริมและสวัสดิการสังคม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สังคมสงเคราะห์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งานสวัสดิการเด็กและเยาวชน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่ายพัฒนาชุมชน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งานพัฒนาชุมชน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่ายบริหารงานทั่วไป  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ธุรการ</w:t>
      </w:r>
    </w:p>
    <w:p>
      <w:pPr>
        <w:pStyle w:val="ListParagraph"/>
        <w:tabs>
          <w:tab w:val="left" w:pos="720" w:leader="none"/>
          <w:tab w:val="left" w:pos="1398" w:leader="none"/>
        </w:tabs>
        <w:ind w:left="1778" w:right="-154" w:hanging="0"/>
        <w:jc w:val="both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  <w:u w:val="single"/>
        </w:rPr>
      </w:r>
    </w:p>
    <w:p>
      <w:pPr>
        <w:pStyle w:val="ListParagraph"/>
        <w:tabs>
          <w:tab w:val="left" w:pos="720" w:leader="none"/>
          <w:tab w:val="left" w:pos="1398" w:leader="none"/>
        </w:tabs>
        <w:spacing w:lineRule="auto" w:line="276"/>
        <w:ind w:left="1418" w:right="-154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น่วยงานตรวจสอบภายใน</w:t>
      </w:r>
    </w:p>
    <w:p>
      <w:pPr>
        <w:pStyle w:val="ListParagraph"/>
        <w:tabs>
          <w:tab w:val="left" w:pos="720" w:leader="none"/>
        </w:tabs>
        <w:ind w:left="0" w:right="-154"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ความรับผิดชอบเกี่ยวกับการตรวจสอบบัญชี   เอกสารการเบิกจ่าย   เอกสารการ      รับเงินทุกประเภท   ตรวจสอบการเก็บรักษา   งานตรวจสอบทรัพย์สิน  และการทำประโยชน์จากทรัพย์สินเทศบาล   และงานอื่นๆ   ที่เกี่ยวข้องและ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BodyTextInden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จากสภาพปัญหาของเทศบาลตำบลท่ายางดังกล่าว   เทศบาลตำบลท่ายางมีภารกิจอำนาจหน้าที่ที่จะต้องดำเนินการแก้ไขปัญหาดังกล่าว  ภายใต้อำนาจหน้าที่ที่กำหนดไว้ใน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    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 </w:t>
      </w:r>
      <w:r>
        <w:rPr>
          <w:rFonts w:ascii="TH SarabunIT๙" w:hAnsi="TH SarabunIT๙" w:cs="TH SarabunIT๙"/>
        </w:rPr>
        <w:t xml:space="preserve">โดยมีการกำหนดโครงสร้างส่วนราชการ   ดังนี้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9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เลขานุการ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ปกคร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ทะเบียนราษฎรและบัต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ทั่วไป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พัฒนาบุคล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ัสดิการและทะเบียนประวัติ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ิติการ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ผนที่ภาษีและทะเบียนทรัพย์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บริการข้อมูลแผนที่ภาษีฯ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เลขานุการ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รัฐพิธ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ปกคร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ทะเบียนราษฎรและบัต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ทั่วไป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พัฒนาบุคล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ัสดิการและทะเบียนประวัติ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ิติการ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ผนที่ภาษีและทะเบียนทรัพย์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บริการข้อมูลแผนที่ภาษีฯ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4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ทั่ว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8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1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2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บบแผนและก่อสร้าง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3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กา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สถานที่ และการไฟฟ้า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3.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ช่างสุขาภิ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และตรวจสอบบำบัดน้ำเสี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ำกัดมูลฝ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</w:rPr>
              <w:t>3.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ุขาภิบาล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ส่งเสริมสุขภาพ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ัตว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แผนสาธารณส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วิชาการและแผน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ผนงานและ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ทำ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บงานคอมพิวเตอ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การและเผยแพร่วิช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ข้อมูลข่าวส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ผยแพร่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ิต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บบแผนและก่อสร้าง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3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กา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สถานที่ และการไฟฟ้า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3.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ช่างสุขาภิ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และตรวจสอบบำบัดน้ำเสี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ำกัดมูลฝ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3.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ุขาภิบาล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ส่งเสริมสุขภาพ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ัตว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แผนสาธารณส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วิชาการและแผน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ผนงานและ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ทำ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บงานคอมพิวเตอ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การและเผยแพร่วิช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ข้อมูลข่าวส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ผยแพร่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๒๙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1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2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6.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ฝ่ายบริหารการศึกษ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เจ้า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แผนและ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ศึกษาปฐมว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468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2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ฝ่ายส่งเสริมการศึกษา  ศาสนาฯ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ศึกษานอกระบบและตามอัธยาศ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ฝึกและส่งเสริมอาชี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รรมเด็กและเยาว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ารศาสน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่งเสริมประเพณีศิลปะวัฒนธรรม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7.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งานจำหน่ายน้ำและมาตรวัดน้ำ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วิเคราะห์คุณภาพ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งานติดตั้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7.2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เงิน 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จัดเก็บรายได้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.3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8.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1 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ส่งเสริมและสวัสดิการสังค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วัสดิการเด็กและเยาว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2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พัฒนาชุมชน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พัฒนาชุมช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ชุมชนเมื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3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6.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right" w:pos="4037" w:leader="none"/>
              </w:tabs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ฝ่ายบริหารการศึกษ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เจ้า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แผนและ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ศึกษาปฐมว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468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2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u w:val="single"/>
              </w:rPr>
              <w:t>ฝ่ายส่งเสริมการศึกษา  ศาสนาฯ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ศึกษานอกระบบและตามอัธยาศ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ฝึกและส่งเสริมอาชี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รรมเด็กและเยาว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ารศาสน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่งเสริมประเพณีศิลป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.3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.4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การเงินและบัญช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7.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ฝ่าย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งานจำหน่ายน้ำและมาตรวัดน้ำ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วิเคราะห์คุณภาพ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งานติดตั้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7.2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เงิน 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จัดเก็บรายได้</w:t>
            </w:r>
          </w:p>
          <w:p>
            <w:pPr>
              <w:pStyle w:val="Normal"/>
              <w:spacing w:lineRule="auto" w:line="48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.3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8.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1 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ส่งเสริมและสวัสดิการสังค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วัสดิการเด็กและเยาว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2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พัฒนาชุมชน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พัฒนาชุมช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ชุมชนเมื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8.3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ฝ่าย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ธุร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872" w:right="852" w:gutter="0" w:header="706" w:top="12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785"/>
        </w:tabs>
        <w:ind w:left="17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44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>
        <w:lang w:bidi="th-TH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5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4" w:hanging="0"/>
      <w:outlineLvl w:val="4"/>
    </w:pPr>
    <w:rPr>
      <w:rFonts w:cs="Arial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0" w:firstLine="250"/>
      <w:outlineLvl w:val="7"/>
    </w:pPr>
    <w:rPr>
      <w:rFonts w:cs="Arial"/>
      <w:sz w:val="28"/>
      <w:szCs w:val="28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sz w:val="32"/>
      <w:szCs w:val="32"/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  <w:jc w:val="left"/>
    </w:pPr>
    <w:rPr>
      <w:rFonts w:cs="Arial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firstLine="1440"/>
    </w:pPr>
    <w:rPr>
      <w:rFonts w:cs="Arial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bCs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6:00Z</dcterms:created>
  <dc:creator>Laser</dc:creator>
  <dc:description/>
  <cp:keywords/>
  <dc:language>en-US</dc:language>
  <cp:lastModifiedBy>User</cp:lastModifiedBy>
  <cp:lastPrinted>2016-04-29T13:43:00Z</cp:lastPrinted>
  <dcterms:modified xsi:type="dcterms:W3CDTF">2018-05-15T04:37:00Z</dcterms:modified>
  <cp:revision>25</cp:revision>
  <dc:subject/>
  <dc:title>แผนอัตรากำลัง  3  ปี</dc:title>
</cp:coreProperties>
</file>